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achlaß 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Hans Martin Schall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 Archiv d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umenta Germaniae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rstellt v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Kol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. – 22. 02.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– 16. 08.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bemerkun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Das Verzeichnis enthält diejenigen Materialien zu den Editionsprojekten von Petrus d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Vinea und Thomas de Capua, die in München (MGH) und in Zorneding vorhanden waren; sie wurden von Frau Brigitte Schaller am 22.02.06 und am 11. 08. 06 den MGH übergebe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s Verzeichnis ist eine vorläufige Orientierungshilfe, weswegen auf durchgängige Vereinheitlichung und formale Perfektion verzichtet wurd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mern geben keine Ordnung an, sondern folgen der Chronologie der Bearbeitung, die gleichzeitig in München und  Zorneding durchgeführt wurd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tel entsprechen grundsätzlich der Aufschrift von Mappen, Ordnern etc.; Namen und Begriffe wurden nicht egalisiert, abgekürzte Hs.-Signaturen nicht vervollständig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inige Siglen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. H., EH</w:t>
        <w:tab/>
        <w:tab/>
        <w:tab/>
        <w:t>Emmy Heller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H. M. S., HMS</w:t>
        <w:tab/>
        <w:tab/>
        <w:t xml:space="preserve">            Hans Martin Schaller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TdC, ThdC</w:t>
        <w:tab/>
        <w:tab/>
        <w:tab/>
        <w:t>Thomas von Capua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PdV</w:t>
        <w:tab/>
        <w:tab/>
        <w:tab/>
        <w:tab/>
        <w:t>Petrus de Vinea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GB"/>
        </w:rPr>
        <w:t xml:space="preserve">U. S. </w:t>
        <w:tab/>
        <w:tab/>
        <w:tab/>
        <w:tab/>
      </w:r>
      <w:r>
        <w:rPr>
          <w:rFonts w:cs="Garamond" w:ascii="Garamond" w:hAnsi="Garamond"/>
          <w:sz w:val="24"/>
        </w:rPr>
        <w:t>Ungeordnete Sammlu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nicht MGH</w:t>
      </w:r>
      <w:r>
        <w:rPr>
          <w:rFonts w:cs="Garamond" w:ascii="Garamond" w:hAnsi="Garamond"/>
          <w:sz w:val="24"/>
        </w:rPr>
        <w:t xml:space="preserve">  wahrscheinlich Brigitte Schaller, Zorneding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ntnommen  </w:t>
      </w:r>
      <w:r>
        <w:rPr>
          <w:rFonts w:cs="Garamond" w:ascii="Garamond" w:hAnsi="Garamond"/>
          <w:sz w:val="24"/>
        </w:rPr>
        <w:t>in der Regel an Karl Borchardt (zum Verbrauch), Sonderdrucke und Kopien von Aufsätzen an die MGH-Bibliothe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K_128/1 neue Signatur im MGH-Archiv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mr 9.4.2008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 Mapp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Fotokopie Simon Friedrich Hahn, Collectio Monumentorum (1724), S. 279-385;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Thomas de Capua, Brief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2 Mapp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Paris, BN lat. 8567 (zum Hs.-Verzeichni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Briefumschlag, Fotografien fol. 119r – 127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Inhaltsverzeichnis Hs., kurze Hs.-Beschreibung, Briefe einzeln mit Initien, Stellen- und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Drucknachweis Nicolaus de Rocca, Thomas de Capua, Berard von Neape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S.32ff., Verzeichnis der Briefe Thomas de Capua bis fol. 127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Z3 Mapp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</w:t>
      </w:r>
      <w:r>
        <w:rPr>
          <w:rFonts w:cs="Garamond" w:ascii="Garamond" w:hAnsi="Garamond"/>
          <w:sz w:val="24"/>
          <w:lang w:val="it-IT"/>
        </w:rPr>
        <w:t>Torino, H. III 38 (bzw. Torino, B.N. 784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Kurze Hs.-Beschreibu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Inhaltsangabe, Skizze (Petrus de Vinea, Thomas de Capua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Verzeichnis der Brief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Untersuchungen zu Handschrift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Verweis auf Kollation mit Vat. lat. 495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4 Mapp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Leipzig 1268 Abschriften/ Thomas de Capua?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[eine ungeordnete Sammlung Thomas de Capua]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 xml:space="preserve">ZT Transkriptionen, Kollationen, Kommentierung [Vollständigkeit nicht überprüfbar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Reihenfolge nicht jene der Hs.], keine Hs-Beschreibu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5 Umschlag C5: Petrus de Vinea, Thomas de Capua, Briefsammlungen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5a Umschlag C6: Hss. und Lit. zu Thomas de Capua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Zettel mit Literatur zu Briefen u.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6 Mappe</w:t>
      </w:r>
      <w:r>
        <w:rPr>
          <w:rFonts w:cs="Garamond" w:ascii="Garamond" w:hAnsi="Garamond"/>
          <w:b/>
          <w:sz w:val="24"/>
        </w:rPr>
        <w:t xml:space="preserve"> 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Thomas de Capua, Formularsammlung der Pönitentiarie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Liste mit Incipit – explicit nach H.C. Lea, A Formulary... (1892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tandort nach Thomas de Capua- Sammlung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Bemerkungen zur Nachwirkung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7 Papierbündel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  <w:lang w:val="en-GB"/>
        </w:rPr>
        <w:t xml:space="preserve">     </w:t>
      </w:r>
      <w:r>
        <w:rPr>
          <w:rFonts w:cs="Garamond" w:ascii="Garamond" w:hAnsi="Garamond"/>
          <w:sz w:val="24"/>
          <w:lang w:val="fr-FR"/>
        </w:rPr>
        <w:t>Tetigi montem et – amicorum (ThdC VIII, 1)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  <w:lang w:val="fr-FR"/>
        </w:rPr>
        <w:t xml:space="preserve">     </w:t>
      </w:r>
      <w:r>
        <w:rPr>
          <w:rFonts w:cs="Garamond" w:ascii="Garamond" w:hAnsi="Garamond"/>
          <w:sz w:val="24"/>
        </w:rPr>
        <w:t>Beginn der Kollation (unvollständig ?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Text und Variant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Exegese von VIII, 1, weitere Kollation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Generell zu Kollation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8 Mappe (neu)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Abschriften: Paris, BN lat. 8567, Torino, H III 38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Einzelne Abschriften und Teilabschriften von Briefen, wohl zu Nicolaus de Rocca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9 3 Papierbündel, geheftet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umma dictaminis Thome de Capua, wohl alle nach E. Heller (und von E. Heller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9a Index editionis interpolate anni 1268, Initien-explicit, nach 10 Büchern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9b Initienverzeichnis zur Summa dict. von Hans Martin Schaller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9c Explicit-Verzeichnis zu ThdC von Hans Martin Schaller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(Konvolut Thomas de Capua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0 Mapp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Capuaner Briefsammlung“, Paris, BN lat. 11867 und lat. 9376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Verzeichnis der Absender und Empfänger (von S. Tucek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Kurzbeschreibung der Hs. 11867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Inhaltsverzeichnis, Druckangab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Briefverzeichnis (S. 1-58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Kurzbeschreibung Hs. 9376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Verzeichnis der Briefe (Verweis auf Foto), Druckorte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1 Mapp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 </w:t>
      </w:r>
      <w:r>
        <w:rPr>
          <w:rFonts w:cs="Garamond" w:ascii="Garamond" w:hAnsi="Garamond"/>
          <w:sz w:val="24"/>
          <w:lang w:val="it-IT"/>
        </w:rPr>
        <w:t>Delle Donne, Napoli</w:t>
      </w:r>
    </w:p>
    <w:p>
      <w:pPr>
        <w:pStyle w:val="Normal"/>
        <w:ind w:left="708" w:hanging="708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Z11a Umschlag, Bibliographie Fulvio delle Donn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Initienverzeichnis von Fd Donne, L’Epistolario di Nicola da Rocca, nach dessen Edition 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von Paris, BN lat. 8567 mit Korrespondenz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(Incipit-Verzeichnis von H.M. Schaller, Incipit – Explicit Verzeichnis von F.d. Donne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Papierbündel, Brief H.M. Schaller an F.d. Donne, 2001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Papierbündel, Brief F.d. Donne an H.M. Schaller und vice versa 1992-2001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[Was hier fehlt, sind die handschriftlichen Vorarbeiten von H.M. Schaller]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2 kleiner blauer Umschlag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Turiner Briefbuch, Regest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Ungeordnetes Zettelmaterial, wohl von Fedor Schneid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3 Foliomappe Turin II (= H III 38)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Turiner Briefbuch I, Beschreibung, Inhalt, offenbar die Arbeit von Fedor Schneider, 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Beschreibung und Regest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4 rote Mappe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Thomas de Capua, Vorschläge zur Edition (wichtig) 2. 3. 1987; auch PdV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5 Leitzordner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Abschriften 1 PdV, TdC (?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Zahlreiche Abschriften aus den Handschriften Pommersfelden 189 (Hampe?),  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Lübeck 152 (Unbek.), Div. (HMS)</w:t>
      </w:r>
    </w:p>
    <w:p>
      <w:pPr>
        <w:pStyle w:val="Normal"/>
        <w:ind w:left="708" w:hanging="708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6 Leitzordner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Abschriften 2, Briefe Friedrichs II. u.a.m.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(wie Abschriften 1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17 grauer Hefter </w:t>
      </w:r>
      <w:r>
        <w:rPr>
          <w:rFonts w:cs="Garamond" w:ascii="Garamond" w:hAnsi="Garamond"/>
          <w:b/>
          <w:sz w:val="24"/>
        </w:rPr>
        <w:t>Thums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 xml:space="preserve">Abschriften 3 (wie Abschriften 1, 2) </w:t>
      </w:r>
    </w:p>
    <w:p>
      <w:pPr>
        <w:pStyle w:val="Normal"/>
        <w:ind w:left="708" w:hanging="708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Konvolut Petrus de Vinea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aue Mappe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1/1 Materialien Karl Borchardt, März 1993 </w:t>
      </w:r>
      <w:r>
        <w:rPr>
          <w:rFonts w:cs="Garamond" w:ascii="Garamond" w:hAnsi="Garamond"/>
          <w:b/>
          <w:sz w:val="24"/>
        </w:rPr>
        <w:t>K_127/1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Entwurf, Petrus de Vinea I 10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Kritik H.M. Schaller an Borchardts Vorschlag, mit grundsätzlichen Bemerkungen zur Edition von Petrus de Vinea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Borchardt, Zur Sitzung am 03.05.95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Borchardt, Petrus de Vinea I 10, vorläufiger Entwurf, mit Korrekturen von H.M.S. (16.03.95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Borchardt, Petrus de Vinea I 11, vorläufiger Entwurf (31.03.95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H.M.S., Petrus de Vinea I 10, Transkription nach  Bodmer 132, koll. mit Marston 77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mit Quellenangaben (Hss. mit I 10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mit Verzeichnis kritischer Stell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mit Übersetzung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Borchardt, Petrus de Vinea: Übersicht über die Hss. und Grupp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 xml:space="preserve">Borchardt, Arbeitsbericht über Petrus de Vinea Oktober 1994 – Februar 1995, </w:t>
      </w:r>
    </w:p>
    <w:p>
      <w:pPr>
        <w:pStyle w:val="Normal"/>
        <w:ind w:left="708" w:hanging="708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mit Borchardts Antrag an DFG (?) (10.02.94), mit Korrektur von H.M. Schaller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Borchardts Bericht Petrus de Vinea 28.09.95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1/2 Varia/ Korrespondenz </w:t>
      </w:r>
      <w:r>
        <w:rPr>
          <w:rFonts w:cs="Garamond" w:ascii="Garamond" w:hAnsi="Garamond"/>
          <w:b/>
          <w:sz w:val="24"/>
        </w:rPr>
        <w:t>K_127/2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Mitt. Stadtbibl. Lübeck 06.04.2004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  <w:r>
        <w:rPr>
          <w:rFonts w:cs="Garamond" w:ascii="Garamond" w:hAnsi="Garamond"/>
          <w:sz w:val="24"/>
        </w:rPr>
        <w:t>Cod. Lub. 152 wieder zugänglich (PdV Material?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Korrespondenz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 xml:space="preserve">Curriculum Ken </w:t>
      </w:r>
      <w:r>
        <w:rPr>
          <w:rFonts w:cs="Garamond" w:ascii="Garamond" w:hAnsi="Garamond"/>
          <w:sz w:val="24"/>
          <w:lang w:val="en-GB"/>
        </w:rPr>
        <w:t>Pennington, Lit. etc.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  <w:lang w:val="en-GB"/>
        </w:rPr>
        <w:t xml:space="preserve">          </w:t>
      </w:r>
      <w:r>
        <w:rPr>
          <w:rFonts w:cs="Garamond" w:ascii="Garamond" w:hAnsi="Garamond"/>
          <w:sz w:val="24"/>
        </w:rPr>
        <w:t>Reg. von E. Polak, Medieval and Renaissance Letter Treatises…, Renaissance Quarterly 1997 (2 Exemplare, eines vom Autor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1/3 Notizen zu PdV II 34 </w:t>
      </w:r>
      <w:r>
        <w:rPr>
          <w:rFonts w:cs="Garamond" w:ascii="Garamond" w:hAnsi="Garamond"/>
          <w:b/>
          <w:sz w:val="24"/>
        </w:rPr>
        <w:t>K_127/3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 xml:space="preserve">Notizen zu PdV V 1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Notizen und Übersetzung zu  BF 3126 ‚Accedentes ad presentiam’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Drucke (abenberger Urkundenbuch?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cedentes ad presentiam (BF 3126)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lang w:val="en-GB"/>
        </w:rPr>
        <w:t>Inviti trahimur ad (BF 2175) (2x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De fulgore throni PdV VI, 26 (B 3478b, 3484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Notizen, Transkription, Übersetzung und Korrektur des Drucks von PdV VI, 26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lang w:val="en-GB"/>
        </w:rPr>
        <w:t xml:space="preserve">                     </w:t>
      </w:r>
      <w:r>
        <w:rPr>
          <w:rFonts w:cs="Garamond" w:ascii="Garamond" w:hAnsi="Garamond"/>
          <w:sz w:val="24"/>
          <w:lang w:val="en-GB"/>
        </w:rPr>
        <w:t>‚</w:t>
      </w:r>
      <w:r>
        <w:rPr>
          <w:rFonts w:cs="Garamond" w:ascii="Garamond" w:hAnsi="Garamond"/>
          <w:sz w:val="24"/>
          <w:lang w:val="en-GB"/>
        </w:rPr>
        <w:t>de fulgore throni’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Korrespondenz mit Christian Lackner, 16.02.- 08.07.1994, zu PdV VI, 26 (ed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 xml:space="preserve">BUB), mit Bemerkungen zu Hss.- Verhältnissen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lbe Mapp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2/1 Verzeichnis der Briefe, die über den Bestand der kleinen sechsteiligen Slg hinaus überliefert sind…  </w:t>
      </w:r>
      <w:r>
        <w:rPr>
          <w:rFonts w:cs="Garamond" w:ascii="Garamond" w:hAnsi="Garamond"/>
          <w:b/>
          <w:sz w:val="24"/>
        </w:rPr>
        <w:t>K_127/2</w:t>
      </w:r>
      <w:r>
        <w:rPr>
          <w:rFonts w:cs="Garamond" w:ascii="Garamond" w:hAnsi="Garamond"/>
          <w:sz w:val="24"/>
        </w:rPr>
        <w:t xml:space="preserve">   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4. Liste der Stücke nach dem Initium alphabetisch und mit Zählung nach PdV Verzeichnis der PdV- Stücke nach der Ausgabe von Iselin, 371 Stücke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Verzeichnis der PdV- Stücke nach Iselin mit Korrekturen von H.M.S.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itien der kleinen sechsteiligen PdV- Redaktion (nach den Ausgaben von Schard u.                 Iselin), mit Korrekturen von H.M. Schaller</w:t>
      </w:r>
    </w:p>
    <w:p>
      <w:pPr>
        <w:pStyle w:val="Normal"/>
        <w:ind w:left="70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zeichnis der PdV-Stücke nach Iselin – Vogel (Druck – wo?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2/2 Materialien und Vorarbeiten zur Edition, teils fragmentarisch, u.a. </w:t>
      </w:r>
      <w:r>
        <w:rPr>
          <w:rFonts w:cs="Garamond" w:ascii="Garamond" w:hAnsi="Garamond"/>
          <w:b/>
          <w:sz w:val="24"/>
        </w:rPr>
        <w:t>K_127/2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Die ältesten PdV Sammlungen (1 Bl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Die Gruppierung der ungeordneten Sammlungen, Troyes 1482, Verwandtschaft mit anderen Hss.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Zu den U.S. [ungeordnete Sammlungen?]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Zur Übersicht über die Hss. nach Gruppen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Die Gruppierungen der großen sechsteiligen Hs.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Die Entstehung der großen V-teiligen Sammlung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Nicolaus de Rocca-Material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Nachlaß Bertalot (Kopien), Münchner PdV, Brügge (ThdC?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2/3 Die Briefsammlung des PdV von 1270 (redigiert?) </w:t>
      </w:r>
      <w:r>
        <w:rPr>
          <w:rFonts w:cs="Garamond" w:ascii="Garamond" w:hAnsi="Garamond"/>
          <w:b/>
          <w:sz w:val="24"/>
        </w:rPr>
        <w:t>K_127/2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(ThdC, Heinrich v. Isernia)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9 Faszikel bzw. lose Blätter </w:t>
      </w:r>
      <w:r>
        <w:rPr>
          <w:rFonts w:cs="Garamond" w:ascii="Garamond" w:hAnsi="Garamond"/>
          <w:b/>
          <w:sz w:val="24"/>
        </w:rPr>
        <w:t>K_127/3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Das PdV- Material (in div. Edd.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PdV ed. Schar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Die von Baluze gedruckten PdV- Brief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Die PdV- Briefe von Martène-Durand, Coll. 2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  <w:lang w:val="en-GB"/>
        </w:rPr>
        <w:t>Alphonse Huillard-Bréholles, Vie et correspondance de Pd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Blatt PdV II 5 in ungeordneter Sammlu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Fragm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Große 5-teilige  PdV- Sammlu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PdV kleine 5-teilige Sammlung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Bl. Anf. BF- Nummern… (unausgeführ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Bl. Kriterien für eine Aufgliederung der kl. VI- teiligen Hss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(Übersicht über Sammlung) ohne Tite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BFW- Stücke in ungeordneter Sammlu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 xml:space="preserve">  Die BF- Nummern in der großen 6-teiligen Red. Typ London, Add. 25435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</w:rPr>
        <w:t>(mit Paris 13059) dass in der großen 5- teiligen Red., kl. 5- teilige  Red.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im Rubrikenverzeichnis „R“ in Rom, Vall. I  2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Dasselbe, mit BFW- Stücken in Hss.- Gruppen Florenz, Landau- Finaly usw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BF- Nummer außerhalb der geordneten PdV- Sammlungen (1 Blatt 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Konrad IV- Stücke in PdV, Manfred- Stücke in Pd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Das Friedrich - von - Antiochia – Materi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BF zu Friedrich von Antiochia (1 Blat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lbe Mappe </w:t>
      </w:r>
      <w:r>
        <w:rPr>
          <w:rFonts w:cs="Garamond" w:ascii="Garamond" w:hAnsi="Garamond"/>
          <w:b/>
          <w:sz w:val="24"/>
        </w:rPr>
        <w:t>K_127/4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Der Bestand der großen 6-teiligen PdV- Sammlung (graf. Übersich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Die geordneten PdV-Sammlu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5   rote Mappe (Folio) </w:t>
      </w:r>
      <w:r>
        <w:rPr>
          <w:rFonts w:cs="Garamond" w:ascii="Garamond" w:hAnsi="Garamond"/>
          <w:b/>
          <w:sz w:val="24"/>
        </w:rPr>
        <w:t>K_127/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Petrus de Vinea: Entstehung der Briefsammlu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Briefumschlag: Das Problem PdV V 1 in allen Sammlungen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Div. Studien, wie: Zu den Eigennamen in PdV; Ed. Schard V 71, V 72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zu Einzelstücken → Aufbau der Sammlungen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Sdr. G. Hanauer, MIÖG 21 (1900), Material zur Beurteilung der PdV Briefe u.a.</w:t>
      </w:r>
    </w:p>
    <w:p>
      <w:pPr>
        <w:pStyle w:val="Normal"/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6   grüne Mappe </w:t>
      </w:r>
      <w:r>
        <w:rPr>
          <w:rFonts w:cs="Garamond" w:ascii="Garamond" w:hAnsi="Garamond"/>
          <w:b/>
          <w:sz w:val="24"/>
        </w:rPr>
        <w:t>K_127/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PdV Sachanmerku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 xml:space="preserve">Zettelsammlung in Briefumschlägen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Konstitutionen Friedrichs II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Verwandtschaft des Pd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Besitzungen des PdV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Petrus de Vinea- Literatu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Petrus de Vinea- Regest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Petrus de Vinea- Notizen</w:t>
      </w:r>
    </w:p>
    <w:p>
      <w:pPr>
        <w:pStyle w:val="Normal"/>
        <w:ind w:left="900" w:hanging="0"/>
        <w:rPr/>
      </w:pPr>
      <w:r>
        <w:rPr>
          <w:rFonts w:cs="Garamond" w:ascii="Garamond" w:hAnsi="Garamond"/>
          <w:sz w:val="24"/>
          <w:lang w:val="fr-FR"/>
        </w:rPr>
        <w:t>2 Blätter  Guillelmus de Vinea</w:t>
      </w:r>
    </w:p>
    <w:p>
      <w:pPr>
        <w:pStyle w:val="Normal"/>
        <w:ind w:left="900" w:hanging="0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7   roter Hefter </w:t>
      </w:r>
      <w:r>
        <w:rPr>
          <w:rFonts w:cs="Garamond" w:ascii="Garamond" w:hAnsi="Garamond"/>
          <w:b/>
          <w:sz w:val="24"/>
        </w:rPr>
        <w:t>K_127/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PdV, der Inhalt der PdV- Redaktion ed. Iseli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8  brauner Hefter </w:t>
      </w:r>
      <w:r>
        <w:rPr>
          <w:rFonts w:cs="Garamond" w:ascii="Garamond" w:hAnsi="Garamond"/>
          <w:b/>
          <w:sz w:val="24"/>
        </w:rPr>
        <w:t>K_127/8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ungeordnete PdV Hss. </w:t>
      </w:r>
      <w:r>
        <w:rPr>
          <w:rFonts w:cs="Garamond" w:ascii="Garamond" w:hAnsi="Garamond"/>
          <w:sz w:val="24"/>
          <w:lang w:val="en-GB"/>
        </w:rPr>
        <w:t xml:space="preserve">(Berlin lat. 2° 188,  Cambridge Add. 3040, Lpz. 1268, Cod.   </w:t>
      </w:r>
    </w:p>
    <w:p>
      <w:pPr>
        <w:pStyle w:val="Normal"/>
        <w:ind w:left="708" w:hanging="708"/>
        <w:rPr/>
      </w:pPr>
      <w:r>
        <w:rPr>
          <w:rFonts w:eastAsia="Garamond" w:cs="Garamond" w:ascii="Garamond" w:hAnsi="Garamond"/>
          <w:sz w:val="24"/>
          <w:lang w:val="en-GB"/>
        </w:rPr>
        <w:t xml:space="preserve">         </w:t>
      </w:r>
      <w:r>
        <w:rPr>
          <w:rFonts w:cs="Garamond" w:ascii="Garamond" w:hAnsi="Garamond"/>
          <w:sz w:val="24"/>
          <w:lang w:val="en-GB"/>
        </w:rPr>
        <w:t>Fitalia, Palermo I B 25, Roma Vall. I 29, Troyes 1482 [Kopie])</w:t>
      </w:r>
    </w:p>
    <w:p>
      <w:pPr>
        <w:pStyle w:val="Normal"/>
        <w:ind w:left="708" w:hanging="708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rüne Mappe </w:t>
      </w:r>
      <w:r>
        <w:rPr>
          <w:rFonts w:cs="Garamond" w:ascii="Garamond" w:hAnsi="Garamond"/>
          <w:b/>
          <w:sz w:val="24"/>
        </w:rPr>
        <w:t>K_127/9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dV: Ungeordnete Sammlu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Iselin-Stück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Gedanken zu den ungeordneten Sammlu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Varia, Materiali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Briefumschlag, Briefe der kleinen 6-teiligen Red. in ungeordneten Sammlung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10  brauner Hefter, </w:t>
      </w:r>
      <w:r>
        <w:rPr>
          <w:rFonts w:cs="Garamond" w:ascii="Garamond" w:hAnsi="Garamond"/>
          <w:b/>
          <w:sz w:val="24"/>
        </w:rPr>
        <w:t>K_127/1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PdV: Ungeordnete Sammlungen, Paris, BN lat. 856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Beschreibung Fleuchau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Beschreibung Schall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11  grüne Mappe </w:t>
      </w:r>
      <w:r>
        <w:rPr>
          <w:rFonts w:cs="Garamond" w:ascii="Garamond" w:hAnsi="Garamond"/>
          <w:b/>
          <w:sz w:val="24"/>
        </w:rPr>
        <w:t>K_127/1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Wien, ÖNB 526 Abschriften (keine Hs.- Beschreibung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12   rote Mappe, Folio - </w:t>
      </w:r>
      <w:r>
        <w:rPr>
          <w:rFonts w:cs="Garamond" w:ascii="Garamond" w:hAnsi="Garamond"/>
          <w:b/>
          <w:sz w:val="24"/>
        </w:rPr>
        <w:t>entnomm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PdV ed. Johannes Secerius Hagenau 1529, Fotokop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13  brauner Hefter </w:t>
      </w:r>
      <w:r>
        <w:rPr>
          <w:rFonts w:cs="Garamond" w:ascii="Garamond" w:hAnsi="Garamond"/>
          <w:b/>
          <w:sz w:val="24"/>
        </w:rPr>
        <w:t>K_127/12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München, lat. 25746 (Briefbuch des Albert von Beham, u.a. PdV- Briefe in Alber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114  brauner Hefter </w:t>
      </w:r>
      <w:r>
        <w:rPr>
          <w:rFonts w:cs="Garamond" w:ascii="Garamond" w:hAnsi="Garamond"/>
          <w:b/>
          <w:sz w:val="24"/>
        </w:rPr>
        <w:t>K_127/13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lang w:val="en-GB"/>
        </w:rPr>
        <w:t xml:space="preserve">        </w:t>
      </w:r>
      <w:r>
        <w:rPr>
          <w:rFonts w:cs="Garamond" w:ascii="Garamond" w:hAnsi="Garamond"/>
          <w:sz w:val="24"/>
          <w:lang w:val="en-GB"/>
        </w:rPr>
        <w:t xml:space="preserve">Richard of Bury: Aberystwyth, National Library of Wales (Petrus-de-Vinea- und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Thomas-von-Capua- Briefe in dieser Sammlung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lastikhefter </w:t>
      </w:r>
      <w:r>
        <w:rPr>
          <w:rFonts w:cs="Garamond" w:ascii="Garamond" w:hAnsi="Garamond"/>
          <w:b/>
          <w:sz w:val="24"/>
        </w:rPr>
        <w:t>K_127/13</w:t>
      </w:r>
    </w:p>
    <w:p>
      <w:pPr>
        <w:pStyle w:val="Normal"/>
        <w:ind w:left="480" w:hanging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The Liber Epistolaris of Richard of Bury, ed. N. Denholm-Young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tokopie Italian Sectio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tokopie 1 Bl. Hs.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kordanz u. Incipit- List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16  grüne Mappe </w:t>
      </w:r>
      <w:r>
        <w:rPr>
          <w:rFonts w:cs="Garamond" w:ascii="Garamond" w:hAnsi="Garamond"/>
          <w:b/>
          <w:sz w:val="24"/>
        </w:rPr>
        <w:t>K_127/14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Rudolf M. Kloos, Material zu Petrus de Pre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17  gelbe Mappe </w:t>
      </w:r>
      <w:r>
        <w:rPr>
          <w:rFonts w:cs="Garamond" w:ascii="Garamond" w:hAnsi="Garamond"/>
          <w:b/>
          <w:sz w:val="24"/>
        </w:rPr>
        <w:t>K_127/1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diverses Zettelmateri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Briefumschlag, Sedisvakanz Viterbo 1268-7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pie Dönniges Excerpte aus Cod. Torino H III 38 </w:t>
      </w:r>
      <w:r>
        <w:rPr>
          <w:rFonts w:cs="Garamond" w:ascii="Garamond" w:hAnsi="Garamond"/>
          <w:b/>
          <w:sz w:val="24"/>
        </w:rPr>
        <w:t>entnomm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pie Davidsohn QFIAB 19 (1927), Cod. Landau-Finaly </w:t>
      </w:r>
      <w:r>
        <w:rPr>
          <w:rFonts w:cs="Garamond" w:ascii="Garamond" w:hAnsi="Garamond"/>
          <w:b/>
          <w:sz w:val="24"/>
        </w:rPr>
        <w:t>entnomme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andschriftenbeschreibungen, ungeordnete Sammlungen 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vignon, Musée Calvet, 312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erlin, Staatsbibl., Lat. 2° 188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esançon, Bibl. Municipale 857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loomington, Indiana University, Lilly Rare Rooks Library, Seneca Codex (mit Abschrift und Übersetzung)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eslau, Univ.- Bibl. IV. fol. 102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eslau, Univ.- Bibl. R 342 (verschollen)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</w:rPr>
        <w:t xml:space="preserve">Cambridge, Univ. </w:t>
      </w:r>
      <w:r>
        <w:rPr>
          <w:rFonts w:cs="Garamond" w:ascii="Garamond" w:hAnsi="Garamond"/>
          <w:sz w:val="24"/>
          <w:lang w:val="en-GB"/>
        </w:rPr>
        <w:t xml:space="preserve">Libr., Add. 3040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 xml:space="preserve">Cologny-Genève, Bibl. </w:t>
      </w:r>
      <w:r>
        <w:rPr>
          <w:rFonts w:cs="Garamond" w:ascii="Garamond" w:hAnsi="Garamond"/>
          <w:sz w:val="24"/>
        </w:rPr>
        <w:t xml:space="preserve">Bodmer, Cod.132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irenze, BNC, Landau-Finaly 17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na, Univ.- Bibl., El. phil. q.1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</w:rPr>
        <w:t xml:space="preserve">Karlsruhe, Badische Landesbibl., Hs. </w:t>
      </w:r>
      <w:r>
        <w:rPr>
          <w:rFonts w:cs="Garamond" w:ascii="Garamond" w:hAnsi="Garamond"/>
          <w:sz w:val="24"/>
          <w:lang w:val="en-GB"/>
        </w:rPr>
        <w:t xml:space="preserve">St. Peter, Perg. 22a (Fragmente)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pzig, Univ.- Bibl., 1268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übeck, Stadtbibl., Var.152, mit Korr., da Hs. als verschollen galt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ünchen, Staatsbibl., lat. 96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133bis  New Haven, Connecticut USA, Yale Univ. Library, The Library of Thomas  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eastAsia="Garamond" w:cs="Garamond" w:ascii="Garamond" w:hAnsi="Garamond"/>
          <w:sz w:val="24"/>
          <w:lang w:val="en-GB"/>
        </w:rPr>
        <w:t xml:space="preserve">        </w:t>
      </w:r>
      <w:r>
        <w:rPr>
          <w:rFonts w:cs="Garamond" w:ascii="Garamond" w:hAnsi="Garamond"/>
          <w:sz w:val="24"/>
          <w:lang w:val="en-GB"/>
        </w:rPr>
        <w:t xml:space="preserve">Marston, 77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Palermo, Archivio di Stato, Bibl. Manoscritto 17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Palermo, Bibl. Soc. Sic. per la Storia Patria I.3.25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135bis  Paris, BN lat. 2954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ind w:left="480" w:hanging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Paris, BN lat. 6584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Paris, BN lat. 8630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it-IT"/>
        </w:rPr>
        <w:t xml:space="preserve">Pommersfelden, Gräfl. </w:t>
      </w:r>
      <w:r>
        <w:rPr>
          <w:rFonts w:cs="Garamond" w:ascii="Garamond" w:hAnsi="Garamond"/>
          <w:sz w:val="24"/>
        </w:rPr>
        <w:t xml:space="preserve">Schönbornsche Bibl. 189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mmersfelden 189, Beschreibung v. L. Bertalot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Prag, Cod. 528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Reims, Bibl. Municipale, 1275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Roma, Bibl. Ap. Vat., Pal. lat. 953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Roma, Bibl. Ap. Vat., Vat. lat. 4957, Ottobon. lat. 980, Arch. Segr. Vat. Arm. XXXI, 20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Roma, Bib. Ap. Vat., Vat. lat. 14204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Strassburg, Stadtbibl. G 504 (C.89)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Stuttgart, Württ. Landesbibl., Cod. Hist. 2° 247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it-IT"/>
        </w:rPr>
        <w:t>T</w:t>
      </w:r>
      <w:r>
        <w:rPr>
          <w:rFonts w:cs="Garamond" w:ascii="Garamond" w:hAnsi="Garamond"/>
          <w:sz w:val="24"/>
          <w:lang w:val="en-GB"/>
        </w:rPr>
        <w:t xml:space="preserve">orino, BN, H. III 38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Trier, Stadtbibl., 859/1097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Troyes, 1482 (T1)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Troyes, 1482 (T2)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Verona, Bibl. Capitolare, CCLXII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ien, ÖNB 401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ien, ÖNB 409, Baumgartenberger Formularbuch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ien, ÖNB 526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ien, ÖNB 590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ien, ÖNB 2493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ilhering, Stiftsbibliothek 60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</w:rPr>
        <w:t xml:space="preserve">Wolfenbüttel, Hg. </w:t>
      </w:r>
      <w:r>
        <w:rPr>
          <w:rFonts w:cs="Garamond" w:ascii="Garamond" w:hAnsi="Garamond"/>
          <w:sz w:val="24"/>
          <w:lang w:val="en-GB"/>
        </w:rPr>
        <w:t xml:space="preserve">August Bibl., Helmstedt 298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üner Heft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Hss., Materialien zu diversen Hss., Korrespondenz (Mat. Kloos) </w:t>
      </w:r>
      <w:r>
        <w:rPr>
          <w:rFonts w:cs="Garamond" w:ascii="Garamond" w:hAnsi="Garamond"/>
          <w:b/>
          <w:sz w:val="24"/>
        </w:rPr>
        <w:t>K_128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auner Heft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PdV außerhalb Schard, wenig Material </w:t>
      </w:r>
      <w:r>
        <w:rPr>
          <w:rFonts w:cs="Garamond" w:ascii="Garamond" w:hAnsi="Garamond"/>
          <w:b/>
          <w:sz w:val="24"/>
        </w:rPr>
        <w:t>K_129/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lbe Mappe </w:t>
      </w:r>
      <w:r>
        <w:rPr>
          <w:rFonts w:cs="Garamond" w:ascii="Garamond" w:hAnsi="Garamond"/>
          <w:b/>
          <w:sz w:val="24"/>
        </w:rPr>
        <w:t>K_129/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ungeordnete Sammlungen, Übersich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</w:t>
      </w:r>
      <w:r>
        <w:rPr>
          <w:rFonts w:cs="Garamond" w:ascii="Garamond" w:hAnsi="Garamond"/>
          <w:b/>
          <w:sz w:val="24"/>
        </w:rPr>
        <w:t>K_129/13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PdV I, 21 Kollati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laue Mappe </w:t>
      </w:r>
      <w:r>
        <w:rPr>
          <w:rFonts w:cs="Garamond" w:ascii="Garamond" w:hAnsi="Garamond"/>
          <w:b/>
          <w:sz w:val="24"/>
        </w:rPr>
        <w:t>K_124/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>Vehementi nimium“ (Materialie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r Hefter </w:t>
      </w:r>
      <w:r>
        <w:rPr>
          <w:rFonts w:cs="Garamond" w:ascii="Garamond" w:hAnsi="Garamond"/>
          <w:b/>
          <w:sz w:val="24"/>
        </w:rPr>
        <w:t>K_129/6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PdV, vorläufige Bemerkungen zu einer künftigen Edition, Gedanken, Skizzen etc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</w:t>
      </w:r>
      <w:r>
        <w:rPr>
          <w:rFonts w:cs="Garamond" w:ascii="Garamond" w:hAnsi="Garamond"/>
          <w:b/>
          <w:sz w:val="24"/>
        </w:rPr>
        <w:t>K_129/12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PdV Nachwirkung, Materialsammlung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laue Mappe </w:t>
      </w:r>
      <w:r>
        <w:rPr>
          <w:rFonts w:cs="Garamond" w:ascii="Garamond" w:hAnsi="Garamond"/>
          <w:b/>
          <w:sz w:val="24"/>
        </w:rPr>
        <w:t>entnomm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Borchardt- Material: zu Borchardt, vorläufiger Entwurf (PdV 1, 10), zahlreiche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Materialien, Hss.-Vergleic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laue Mappe </w:t>
      </w:r>
      <w:r>
        <w:rPr>
          <w:rFonts w:cs="Garamond" w:ascii="Garamond" w:hAnsi="Garamond"/>
          <w:b/>
          <w:sz w:val="24"/>
        </w:rPr>
        <w:t>K_124/8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eastAsia="Garamond" w:cs="Garamond" w:ascii="Garamond" w:hAnsi="Garamond"/>
          <w:sz w:val="24"/>
          <w:lang w:val="en-GB"/>
        </w:rPr>
        <w:t xml:space="preserve">        </w:t>
      </w:r>
      <w:r>
        <w:rPr>
          <w:rFonts w:cs="Garamond" w:ascii="Garamond" w:hAnsi="Garamond"/>
          <w:sz w:val="24"/>
          <w:lang w:val="en-GB"/>
        </w:rPr>
        <w:t>Marinus de Ebulo, Varia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</w:t>
      </w:r>
      <w:r>
        <w:rPr>
          <w:rFonts w:cs="Garamond" w:ascii="Garamond" w:hAnsi="Garamond"/>
          <w:b/>
          <w:sz w:val="24"/>
        </w:rPr>
        <w:t>K_129/14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PdV, zu Erledigendes (umfangreich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gelbe Mappe </w:t>
      </w:r>
      <w:r>
        <w:rPr>
          <w:rFonts w:cs="Garamond" w:ascii="Garamond" w:hAnsi="Garamond"/>
          <w:b/>
          <w:sz w:val="24"/>
        </w:rPr>
        <w:t>K_129/6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eastAsia="Garamond" w:cs="Garamond" w:ascii="Garamond" w:hAnsi="Garamond"/>
          <w:sz w:val="24"/>
          <w:lang w:val="en-GB"/>
        </w:rPr>
        <w:t xml:space="preserve">        </w:t>
      </w:r>
      <w:r>
        <w:rPr>
          <w:rFonts w:cs="Garamond" w:ascii="Garamond" w:hAnsi="Garamond"/>
          <w:sz w:val="24"/>
          <w:lang w:val="en-GB"/>
        </w:rPr>
        <w:t xml:space="preserve">PdV- Varia,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</w:rPr>
        <w:t>Hss.- Beschreibung, Wien ÖNB 3372, Paris BN lat. 9376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itienverzeichnisse, Hss.- Verzeichnis (teilw. Dubletten), u.a. Materialien  Borchardt, Vogel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dV Edition Schar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hne Signatu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terialien Emmy Heller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.H., Die Ars Dictandi des Thomas von Capua. Kritisch erläuterte Editi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B Heidelberg Akad. d. Wiss. Phil.-Hist. Kl. (1928/29 4. Abhandlung, gebunde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mit Ergänzungen wohl der Verfasseri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ss. broschiert, mit Ergänzungen wohl der Verfasseri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.H., Inhaltsverzeichnis der Summa dictaminis des Thomas von Capu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Ms. und Typoskript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.H., Die Summa dictaminis des Thomas von Capua, Inhaltsanalyse und Kriti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Diss., Heidelberg, o.J.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ingelegt: drei lose Blätter (= 12 Seiten): „Bemerkungen aus der Doktorarbeit von Frau Emilie Heller…“ (wohl von Hamp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.H. (Die Summa des Thomas von Capua – Inhaltsangaben und Kritik), Anhang. Briefedition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1 Blatt: Editionen, was ist noch zu tun? [E.H.]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1 Blatt: Editionen von Thomas von Capua – Briefen in der Diss. von E.H. [H.M. Schaller]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homas von Capu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201 braune Mappe </w:t>
      </w:r>
      <w:r>
        <w:rPr>
          <w:rFonts w:cs="Garamond" w:ascii="Garamond" w:hAnsi="Garamond"/>
          <w:sz w:val="22"/>
          <w:lang w:val="en-GB"/>
        </w:rPr>
        <w:t>(</w:t>
      </w:r>
      <w:r>
        <w:rPr>
          <w:rFonts w:cs="Garamond" w:ascii="Garamond" w:hAnsi="Garamond"/>
          <w:sz w:val="24"/>
          <w:lang w:val="en-GB"/>
        </w:rPr>
        <w:t xml:space="preserve">folio), TdC I 1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lang w:val="en-GB"/>
        </w:rPr>
        <w:t xml:space="preserve">        </w:t>
      </w:r>
      <w:r>
        <w:rPr>
          <w:rFonts w:cs="Garamond" w:ascii="Garamond" w:hAnsi="Garamond"/>
          <w:sz w:val="24"/>
        </w:rPr>
        <w:t>10 – Bücher- Redaktion. Probekollati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 Siglenverzeichnis der geordneten TdC- Hs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 Probekollation TdC I 1 (miranda tuis sensibus-adultum/ Text, Protokoll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ind w:left="708" w:hanging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yposkript, lose (Schachtel) TdC, Thomas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Computerausdruck der 10-Bücher - Redaktion vom 06.02.88 (unpaginiert), nur Tex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ohne Var. </w:t>
      </w:r>
    </w:p>
    <w:p>
      <w:pPr>
        <w:pStyle w:val="Normal"/>
        <w:ind w:left="612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 TdC-Kollationen der Briefe der 10-Bücher-Redaktion;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die Kollationen enthalten: alle Kollationen von E. Heller, neue Kollationen</w:t>
      </w:r>
    </w:p>
    <w:p>
      <w:pPr>
        <w:pStyle w:val="Normal"/>
        <w:ind w:left="1320" w:hanging="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 xml:space="preserve">von H.M. Schaller (bezogen auf seinen Ms.- Text), Materialien zum 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Kommentar (teilw.), inkl. Korrespondenz, Hs.- Fotos usw.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03, 204  2 Bände Computerausdruck: Wortliste TdC (01.09.86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 Konkordanz bezieht sich aber auf das Typoskript 202 (nach Buch, Brief, Zeile)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05  blaue Mappe, TdC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Überlegungen zur Editio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rschlag E. Helle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ellungnahme H.M. Schaller 1959 ( in ‚Studien 1965’ aufgenomme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06 rote Mappe, TdC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</w:t>
      </w:r>
      <w:r>
        <w:rPr>
          <w:rFonts w:cs="Garamond" w:ascii="Garamond" w:hAnsi="Garamond"/>
          <w:sz w:val="24"/>
        </w:rPr>
        <w:t>-    Ausgabe- Einleitu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v. Materialien, vor allem Siglenverzeichnisse der ungeordneten Sammlungen sowie einiger geordneter Sammlung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szikel Einleitung zur TdC- Ausgabe, nur Fragmen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ellungnahme H.M. Schaller zu E. Heller 1959 (wie 205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tokoll über Besprechung 09.09.1955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beitsbericht Febr. 1974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07  Leitzordner, TdC: Edition ausgewählter Brief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  <w:lang w:val="en-GB"/>
        </w:rPr>
        <w:t>Edition Text/ Varianten/ Kommentar</w:t>
      </w:r>
    </w:p>
    <w:p>
      <w:pPr>
        <w:pStyle w:val="Normal"/>
        <w:ind w:left="360" w:hanging="0"/>
        <w:rPr>
          <w:rFonts w:ascii="Garamond" w:hAnsi="Garamond" w:cs="Garamond"/>
          <w:sz w:val="24"/>
          <w:lang w:val="en-GB"/>
        </w:rPr>
      </w:pPr>
      <w:r>
        <w:rPr>
          <w:rFonts w:eastAsia="Garamond" w:cs="Garamond" w:ascii="Garamond" w:hAnsi="Garamond"/>
          <w:sz w:val="24"/>
          <w:lang w:val="en-GB"/>
        </w:rPr>
        <w:t xml:space="preserve">  </w:t>
      </w:r>
      <w:r>
        <w:rPr>
          <w:rFonts w:cs="Garamond" w:ascii="Garamond" w:hAnsi="Garamond"/>
          <w:sz w:val="24"/>
          <w:lang w:val="en-GB"/>
        </w:rPr>
        <w:t>Briefe I.1; I,2; I,3; I,4; I,5; I,9; I,14; III, 71; (I,1 und I,2 doppelt)</w:t>
      </w:r>
    </w:p>
    <w:p>
      <w:pPr>
        <w:pStyle w:val="Normal"/>
        <w:ind w:left="360" w:hanging="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</w:rPr>
        <w:t>208 - 210  3 Leitzordner (1954)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en-GB"/>
        </w:rPr>
        <w:t xml:space="preserve">          </w:t>
      </w:r>
      <w:r>
        <w:rPr>
          <w:rFonts w:cs="Garamond" w:ascii="Garamond" w:hAnsi="Garamond"/>
          <w:sz w:val="24"/>
          <w:lang w:val="en-GB"/>
        </w:rPr>
        <w:t>208 TdC I - II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    </w:t>
      </w:r>
      <w:r>
        <w:rPr>
          <w:rFonts w:cs="Garamond" w:ascii="Garamond" w:hAnsi="Garamond"/>
          <w:sz w:val="24"/>
          <w:lang w:val="it-IT"/>
        </w:rPr>
        <w:t>209 TdC III – VI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    </w:t>
      </w:r>
      <w:r>
        <w:rPr>
          <w:rFonts w:cs="Garamond" w:ascii="Garamond" w:hAnsi="Garamond"/>
          <w:sz w:val="24"/>
          <w:lang w:val="it-IT"/>
        </w:rPr>
        <w:t>210 TdC VII - X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 xml:space="preserve">Brieftexte der E. Heller, mit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chkommentar E. H., unvollständi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chkommentar H.M. Schaller, unvollständig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Texte von E.H. der 10-Bücher-Redaktion, wie in den Kollationen)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(folio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TdC, Biographi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boli, Tommaso da; DBI, ital. Red. und deutsches Manuskript (HMS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terialien, Excerpte, Agenda, Literatur, etc.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, Notizen, Zettel, Skizze zur Geschichte der TdC- Editio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 Mappe </w:t>
      </w:r>
      <w:r>
        <w:rPr>
          <w:rFonts w:cs="Garamond" w:ascii="Garamond" w:hAnsi="Garamond"/>
          <w:b/>
          <w:sz w:val="24"/>
        </w:rPr>
        <w:t>K_124/8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nus de Ebulo (Materialien zu den Familien Ebulo und Filii Marini)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(folio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, 10-Bücher-Redaktion – Textherstellu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ndschriftengruppen, Konkordanzen etc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v. Material (zu Summa-Hss.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 Mappe (folio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Text: 10- Bücher- Redaktion, I,1; III,3; III,4; (Proben, teilweise veraltet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.a. Prüfung der Registernähe (Kollationen)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(folio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ungeordnete Sammlungen, Bestand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belle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 Mappe (folio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Text, ungeordnete Sammlungen (Verzeichnis der U.S. und wichtiger Einzelüberlieferungen, Materialien, ein Stemma, tabellarische Aufstellungen, Angabe der Briefnummern, auch für Gaddi 116)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geordnete Sammlungen, Hss.- Gruppe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en der TdC- Studien in div. Hss., Vgl.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Tabellen I (Konkordanzen zu bestimmten Hss. der ungeordneten Sammlunge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Tabellen II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en und Hss.- Vgl. (U.S.)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(folio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 I,1 ungeordnete Sammlungen, Probekollatio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List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cipit und explicit der TdC- Hs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schollene TdC- Hss. [unvollständig]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e von Druck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zeichnis von Mappen [? – offenbar Gliederung einer Einleitung]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rün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Vari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zeichnis der ungeordneten Sammlungen und Summa-Hs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itionsgestaltu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xtkritik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Hss.: Paris, BN lat. 16252 (Köhn), Oxford Magdalen Coll. Lat. 6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isternähe der ungeordneten Sammlungen nach TdC I,1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e der unidentifizierten Papstbrief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merkungen zu Heller, Wirkungsgeschichte etc.</w:t>
      </w:r>
    </w:p>
    <w:p>
      <w:pPr>
        <w:pStyle w:val="Normal"/>
        <w:ind w:left="13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Material zu einzelnen Briefen (ungeordnete Entwürfe), mit Mat. E. Hell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Zum Inhalt der einzelnen Brief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gmente, Entwürfe etc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iefumschlag ‚zu erledigen’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tzordn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Extravagant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itienverzeichni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kordanz der Sigl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eitere List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bschriften, teilweise von Varianten, von E. Heller und HM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 Varia, teilweise Dublett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FW in US (ungeordneten Sammlungen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 Bl. ‚Probleme der „per presens scriptum“’ Stück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ss. der Briefsammlung des Marinus de Ebulo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4"/>
        </w:rPr>
        <w:t>Hss.- Beschreibungen, Wien ÖNB 526, Paris BN lat. 8630, Paris BN lat. 11867, Bern Burgerbibl. HS 69 (alt/neu, Kloos, Schaller, Kühn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tte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hanging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dC Material Emmy Heller</w:t>
      </w:r>
    </w:p>
    <w:p>
      <w:pPr>
        <w:pStyle w:val="Normal"/>
        <w:ind w:left="708" w:hanging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omas Capuanus, Übersicht über die Summa (Liste Absender-Empfänger-Datum- Buch von HMS).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lb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/>
      </w:pPr>
      <w:r>
        <w:rPr>
          <w:rFonts w:cs="Garamond" w:ascii="Garamond" w:hAnsi="Garamond"/>
          <w:sz w:val="24"/>
        </w:rPr>
        <w:t>TdC, Briefwechsel mit E. Hell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lb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tizen zum Editionsproblem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, zur Editio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 Papstbriefe, Papstregist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rü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/>
      </w:pPr>
      <w:r>
        <w:rPr>
          <w:rFonts w:cs="Garamond" w:ascii="Garamond" w:hAnsi="Garamond"/>
          <w:sz w:val="24"/>
        </w:rPr>
        <w:t>TdC, Neue Edition der Ars dictandi: „Arsbericht“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ppe F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 an Friedrich II. als König (1215- 1220)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omas Capuanus, Biographie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lau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, Handschriften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lau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, Zum Inhalt von Briefen (Briefgruppen)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rü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, einzelne Briefe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t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10- Bücher- Index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lb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enitentiarie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lb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dC- Briefe in Papstregistern, mit Fotos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rau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ind w:left="48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xte von E.H. und H.M. S.: Jordanus von Terracina und Johannes von Capu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50 brau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TdC Hss.: 10- Bücher Redaktion 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Berlin- Oxfor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Verzeichnisse (aus Inventaren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 TdC- Hss. in der päpstl. Bibliothek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lang w:val="en-GB"/>
        </w:rPr>
        <w:t>- TdC- Hss. in Pariser Bibliotheken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TdC- Hss. in Englan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 verschollene TdC- Hss. deutscher Besit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- TdC im Handschriftenhandel</w:t>
      </w:r>
    </w:p>
    <w:p>
      <w:pPr>
        <w:pStyle w:val="Heading1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Handschriftenbeschreibung Berlin – Oxford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51 grau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 xml:space="preserve">TdC- Hss.: 10- Bücher- Redaktion 2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Pari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Beschreibung aller Pariser Handschrift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52 grü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 xml:space="preserve">TdC- Hss.: 10- Bücher- Redaktion 3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Perugia- Worcest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Beschreibung der Hss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53 brau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 xml:space="preserve">TdC- Hss.: ungeordnete Sammlungen,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Verzeichnis der Briefe (keine Beschreibungen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Avignon 312 – Wilhering 60 (teilw. unvollständig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54 braun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Avignon 312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s.- Beschreibung, Initi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aterialien div. Art (Exzerpte, Notizen, Übersetzungen, auch von Kloos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55 grau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TdC Firenze, Bibl. Laurenziana, Gaddi 116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s.- Beschreibung, Initi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aterialien, Korrespondenzen (Wasserzeichen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 xml:space="preserve">256 braun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>London, BL Royal 11. A. XVII TdC = Z I a = Za = Z18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kurze Hs.- Beschreibung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otografien (alt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57 Umschlag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bCs/>
          <w:sz w:val="24"/>
        </w:rPr>
        <w:t>PdV, Paris, Archives Nationales, JJ 3 fol. 4r – 5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bCs/>
          <w:sz w:val="24"/>
        </w:rPr>
        <w:t>Kurzbeschreibung, Foto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bCs/>
          <w:sz w:val="24"/>
        </w:rPr>
        <w:t>Rubriken PdV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58 rot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Reimser Handschriften – Reims 1275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Material E. Heller: Collation mit Hampes Foto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59 gelber Hefter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  <w:lang w:val="it-IT"/>
        </w:rPr>
        <w:t>M. A. Vilaplana, El Codice 5- 4- 8 de la Biblioteca Colombina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  </w:t>
      </w:r>
      <w:r>
        <w:rPr>
          <w:rFonts w:cs="Garamond" w:ascii="Garamond" w:hAnsi="Garamond"/>
          <w:bCs/>
          <w:sz w:val="24"/>
          <w:lang w:val="it-IT"/>
        </w:rPr>
        <w:t>Nur Fotokopie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  <w:t xml:space="preserve">260 rot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  <w:lang w:val="fr-FR"/>
        </w:rPr>
      </w:pPr>
      <w:r>
        <w:rPr>
          <w:rFonts w:eastAsia="Garamond" w:cs="Garamond" w:ascii="Garamond" w:hAnsi="Garamond"/>
          <w:bCs/>
          <w:sz w:val="24"/>
          <w:lang w:val="fr-FR"/>
        </w:rPr>
        <w:t xml:space="preserve">       </w:t>
      </w:r>
      <w:r>
        <w:rPr>
          <w:rFonts w:cs="Garamond" w:ascii="Garamond" w:hAnsi="Garamond"/>
          <w:bCs/>
          <w:sz w:val="24"/>
          <w:lang w:val="fr-FR"/>
        </w:rPr>
        <w:t>Avignon, Musée Calvet 312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  <w:t xml:space="preserve">Umschläge: </w:t>
      </w:r>
    </w:p>
    <w:p>
      <w:pPr>
        <w:pStyle w:val="Normal"/>
        <w:ind w:left="900" w:hanging="0"/>
        <w:rPr>
          <w:rFonts w:ascii="Garamond" w:hAnsi="Garamond" w:cs="Garamond"/>
          <w:bCs/>
          <w:sz w:val="24"/>
          <w:lang w:val="fr-FR"/>
        </w:rPr>
      </w:pPr>
      <w:r>
        <w:rPr>
          <w:rFonts w:eastAsia="Garamond" w:cs="Garamond" w:ascii="Garamond" w:hAnsi="Garamond"/>
          <w:bCs/>
          <w:sz w:val="24"/>
          <w:lang w:val="fr-FR"/>
        </w:rPr>
        <w:t xml:space="preserve">       </w:t>
      </w:r>
      <w:r>
        <w:rPr>
          <w:rFonts w:cs="Garamond" w:ascii="Garamond" w:hAnsi="Garamond"/>
          <w:bCs/>
          <w:sz w:val="24"/>
          <w:lang w:val="fr-FR"/>
        </w:rPr>
        <w:t>-     Avignon 312 alt (Hampe?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  <w:t>Avignon 312, 1a – 62b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  <w:t>Avignon 312, 64c – 119b</w:t>
      </w:r>
    </w:p>
    <w:p>
      <w:pPr>
        <w:pStyle w:val="Normal"/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 xml:space="preserve">261 Umschläg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>Cleveland/ Ohio, Public Library Wq 789. 0921 Mc 37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>(PdV, kleine 6-teilige Slg.)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62 Erlangen, UB 642 fol. 233v – 236v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63 Escorial d. III 3 (alt, Heller?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64 Firenze, BNC, I –IV – 312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65 grün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 xml:space="preserve">Firenze, Bibl. </w:t>
      </w:r>
      <w:r>
        <w:rPr>
          <w:rFonts w:cs="Garamond" w:ascii="Garamond" w:hAnsi="Garamond"/>
          <w:bCs/>
          <w:sz w:val="24"/>
          <w:lang w:val="it-IT"/>
        </w:rPr>
        <w:t xml:space="preserve">Laur. </w:t>
      </w:r>
      <w:r>
        <w:rPr>
          <w:rFonts w:cs="Garamond" w:ascii="Garamond" w:hAnsi="Garamond"/>
          <w:bCs/>
          <w:sz w:val="24"/>
        </w:rPr>
        <w:t>Gaddi 116 (A3 = F1) (alt, aber lesbar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66 rote Mapp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>Graz UB, Cod. 1592 fol. 21r – 39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                </w:t>
      </w:r>
      <w:r>
        <w:rPr>
          <w:rFonts w:cs="Garamond" w:ascii="Garamond" w:hAnsi="Garamond"/>
          <w:bCs/>
          <w:sz w:val="24"/>
          <w:lang w:val="en-GB"/>
        </w:rPr>
        <w:t>Cod. 1595 fol. 120v – 132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67 Umschläg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 </w:t>
      </w:r>
      <w:r>
        <w:rPr>
          <w:rFonts w:cs="Garamond" w:ascii="Garamond" w:hAnsi="Garamond"/>
          <w:bCs/>
          <w:sz w:val="24"/>
        </w:rPr>
        <w:t xml:space="preserve">Karlsruhe, Badische Landesbibliothek, </w:t>
      </w:r>
      <w:r>
        <w:rPr>
          <w:rFonts w:cs="Garamond" w:ascii="Garamond" w:hAnsi="Garamond"/>
          <w:bCs/>
          <w:sz w:val="24"/>
          <w:lang w:val="en-GB"/>
        </w:rPr>
        <w:t>St. Peter perg. 22a (Frgm.)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 xml:space="preserve">268 Laon, Bibl. Mun. 451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 xml:space="preserve">269 Lübeck, Stadtbibl. 152 fol. 123v – 124r (TdC I 6)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  <w:lang w:val="en-GB"/>
        </w:rPr>
        <w:t>270 Melk, Stiftbibl. G 38 (3721) p. 12 – 1</w:t>
      </w:r>
      <w:r>
        <w:rPr>
          <w:rFonts w:cs="Garamond" w:ascii="Garamond" w:hAnsi="Garamond"/>
          <w:bCs/>
          <w:sz w:val="24"/>
        </w:rPr>
        <w:t xml:space="preserve">7, 20 – 27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71 München, Bayer. Staatsbibl., lat. 23499 fol. 27r – 28v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  <w:t xml:space="preserve">272 Paris, BN 9376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eastAsia="Garamond" w:cs="Garamond"/>
          <w:bCs/>
          <w:sz w:val="24"/>
          <w:lang w:val="fr-FR"/>
        </w:rPr>
      </w:pPr>
      <w:r>
        <w:rPr>
          <w:rFonts w:eastAsia="Garamond" w:cs="Garamond" w:ascii="Garamond" w:hAnsi="Garamond"/>
          <w:bCs/>
          <w:sz w:val="24"/>
          <w:lang w:val="fr-FR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  <w:t>273 rot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Paris, BN lat. 11867 TdC, 3 Umschläg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A1 fol. 15c – 30b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1 fol. 108v – 147v, unvollständig, „Capuaner Briefsammlung“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1 fol. 154a – 164d/ 242v – 243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alles Nachlaß E. Heller, in schlechtem Zustand, schwer lesba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74 blau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 xml:space="preserve">Paris BN lat. 13059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75 Umschläge </w:t>
      </w:r>
      <w:r>
        <w:rPr>
          <w:rFonts w:cs="Garamond" w:ascii="Garamond" w:hAnsi="Garamond"/>
          <w:b/>
          <w:sz w:val="24"/>
          <w:lang w:val="en-GB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Pommersfelden 189 fol. 9v – 10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76 Prag, Staatsarchiv (ehemals Wien 107), fol. 121r – 145r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eastAsia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>277 1. Reims, Bibl. Mun. 1113 fol. 1r – 58v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</w:rPr>
        <w:t>2. do. fol. 58v – 116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78 rot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Reims, Bibl. Mun. 1275, fol. 31r – 47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neuere Foto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otos K. Hamp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79 Umschlag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>Rom, Bibl. Vat., Pal. lat. 953, fol. 72v – 78v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>280 rot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</w:rPr>
        <w:t>St. Mihiel, Bibl. Mun., Ms. 17, TdC ars und summa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1 braun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  </w:t>
      </w:r>
      <w:r>
        <w:rPr>
          <w:rFonts w:cs="Garamond" w:ascii="Garamond" w:hAnsi="Garamond"/>
          <w:bCs/>
          <w:sz w:val="24"/>
          <w:lang w:val="it-IT"/>
        </w:rPr>
        <w:t>Torino, BN, H III. 38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2 Umschläg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Trier, Stadtbibl. 859/1079, fol. 22r – 29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3 grün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Troyes, Bibl. Mun. 883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4 grün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  </w:t>
      </w:r>
      <w:r>
        <w:rPr>
          <w:rFonts w:cs="Garamond" w:ascii="Garamond" w:hAnsi="Garamond"/>
          <w:bCs/>
          <w:sz w:val="24"/>
          <w:lang w:val="it-IT"/>
        </w:rPr>
        <w:t>Verona, Bibl. Cap. CCLXII (= B 2 = V), fol. 3v – 25r (alt, E. Heller)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5 braun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Wien, ÖNB 407 (= Z II b = Z b = Z 61) (alt, E. Heller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6 Umschläg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Wien 447, fol. 8r – 44v, Auswahl (alt, E. Heller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7 Worchester Cathedral Library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Ms Q. 62, fol. 28v, 130r – 133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88 braunes Mäppchen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 xml:space="preserve">TdC IX 38, exordium, cum sedes apostolica, Foto original, Bibl. Ap. Vat. </w:t>
      </w:r>
      <w:r>
        <w:rPr>
          <w:rFonts w:cs="Garamond" w:ascii="Garamond" w:hAnsi="Garamond"/>
          <w:bCs/>
          <w:sz w:val="24"/>
          <w:lang w:val="it-IT"/>
        </w:rPr>
        <w:t xml:space="preserve">Ant. 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  </w:t>
      </w:r>
      <w:r>
        <w:rPr>
          <w:rFonts w:cs="Garamond" w:ascii="Garamond" w:hAnsi="Garamond"/>
          <w:bCs/>
          <w:sz w:val="24"/>
          <w:lang w:val="it-IT"/>
        </w:rPr>
        <w:t>Cap. S. Pietro, Pergamene Cap. IV. Fasc 260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  </w:t>
      </w:r>
      <w:r>
        <w:rPr>
          <w:rFonts w:cs="Garamond" w:ascii="Garamond" w:hAnsi="Garamond"/>
          <w:bCs/>
          <w:sz w:val="24"/>
          <w:lang w:val="it-IT"/>
        </w:rPr>
        <w:t xml:space="preserve">1228 Juni 22. 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289 Umschläge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   </w:t>
      </w:r>
      <w:r>
        <w:rPr>
          <w:rFonts w:cs="Garamond" w:ascii="Garamond" w:hAnsi="Garamond"/>
          <w:bCs/>
          <w:sz w:val="24"/>
          <w:lang w:val="it-IT"/>
        </w:rPr>
        <w:t>Arenga Petri de Vineis</w:t>
      </w:r>
    </w:p>
    <w:p>
      <w:pPr>
        <w:pStyle w:val="Normal"/>
        <w:numPr>
          <w:ilvl w:val="1"/>
          <w:numId w:val="10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Sevilla, Colombina 82-1-23, fol. 14v – 17r (fehlt)</w:t>
      </w:r>
    </w:p>
    <w:p>
      <w:pPr>
        <w:pStyle w:val="Normal"/>
        <w:numPr>
          <w:ilvl w:val="1"/>
          <w:numId w:val="10"/>
        </w:numPr>
        <w:rPr/>
      </w:pPr>
      <w:r>
        <w:rPr>
          <w:rFonts w:cs="Garamond" w:ascii="Garamond" w:hAnsi="Garamond"/>
          <w:bCs/>
          <w:sz w:val="24"/>
          <w:lang w:val="it-IT"/>
        </w:rPr>
        <w:t>Wien, Ö</w:t>
      </w:r>
      <w:r>
        <w:rPr>
          <w:rFonts w:cs="Garamond" w:ascii="Garamond" w:hAnsi="Garamond"/>
          <w:bCs/>
          <w:sz w:val="24"/>
        </w:rPr>
        <w:t>NB, 2257, fol. 60r - 62v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290 Marinus de Ebulo, Roma, Bibl. Vat. lat. 3976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 </w:t>
      </w:r>
      <w:r>
        <w:rPr>
          <w:rFonts w:cs="Garamond" w:ascii="Garamond" w:hAnsi="Garamond"/>
          <w:bCs/>
          <w:sz w:val="24"/>
          <w:lang w:val="en-GB"/>
        </w:rPr>
        <w:t>fol. 25r, 88v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 xml:space="preserve">Roma, Bibl. Ap. Vat. </w:t>
      </w:r>
      <w:r>
        <w:rPr>
          <w:rFonts w:cs="Garamond" w:ascii="Garamond" w:hAnsi="Garamond"/>
          <w:bCs/>
          <w:sz w:val="24"/>
          <w:lang w:val="it-IT"/>
        </w:rPr>
        <w:t>Arch. S. Pietro C 117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  <w:lang w:val="en-GB"/>
        </w:rPr>
        <w:t>Roma, Bibl. Ap. Vat. lat. 3975, fol. 79v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91 braune Mapp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 xml:space="preserve">Fotos 1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iv. Foto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appe: Vorlagen für Abbildung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ss.-Verzeichnisse von Fotografi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92 braune Mapp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 xml:space="preserve">Fotos 2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- kleines Verzeichnis von vorhandenen Fotografi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ammlung von div. Fotos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                    </w:t>
      </w:r>
      <w:r>
        <w:rPr>
          <w:rFonts w:cs="Garamond" w:ascii="Garamond" w:hAnsi="Garamond"/>
          <w:bCs/>
          <w:sz w:val="24"/>
        </w:rPr>
        <w:t xml:space="preserve">(Ottobon. lat. 638, Kremsmünster 125 [unlesbar], Vat. lat. 3977, Vat. lat.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                      </w:t>
      </w:r>
      <w:r>
        <w:rPr>
          <w:rFonts w:cs="Garamond" w:ascii="Garamond" w:hAnsi="Garamond"/>
          <w:bCs/>
          <w:sz w:val="24"/>
          <w:lang w:val="en-GB"/>
        </w:rPr>
        <w:t xml:space="preserve">6735, Ottobon. lat. 747, Avignon 312, Wien 407 (Heller), clm  15723, 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                    </w:t>
      </w:r>
      <w:r>
        <w:rPr>
          <w:rFonts w:cs="Garamond" w:ascii="Garamond" w:hAnsi="Garamond"/>
          <w:bCs/>
          <w:sz w:val="24"/>
          <w:lang w:val="en-GB"/>
        </w:rPr>
        <w:t xml:space="preserve">Roma Barb. lat. 1948, Firenze Gaddi 116, Wien 407 (Heller), Roma Reg. 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                     </w:t>
      </w:r>
      <w:r>
        <w:rPr>
          <w:rFonts w:cs="Garamond" w:ascii="Garamond" w:hAnsi="Garamond"/>
          <w:bCs/>
          <w:sz w:val="24"/>
          <w:lang w:val="en-GB"/>
        </w:rPr>
        <w:t>lat. 429, Vat. lat. 7332, Ottobon. lat. 2993, Chigi J. VII.242)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93 blaue Mapp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wiederum zahlreiche Einzelfotos aus den verschiedenen Hss. Fotos 3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94 grün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Paris, BN lat. 1671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95 grün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Paris, BN lat. 8649q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296 gelb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  </w:t>
      </w:r>
      <w:r>
        <w:rPr>
          <w:rFonts w:cs="Garamond" w:ascii="Garamond" w:hAnsi="Garamond"/>
          <w:bCs/>
          <w:sz w:val="24"/>
          <w:lang w:val="it-IT"/>
        </w:rPr>
        <w:t>Roma, Bibl. Vallicell. J. 29 (Teil fol. 68v – 106v)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97 gelbe Mappe</w:t>
      </w:r>
      <w:r>
        <w:rPr>
          <w:rFonts w:cs="Garamond" w:ascii="Garamond" w:hAnsi="Garamond"/>
          <w:b/>
          <w:sz w:val="24"/>
          <w:lang w:val="en-GB"/>
        </w:rPr>
        <w:t xml:space="preserve"> 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Roma, Bibl. Ap. Vat. Barb. lat. 1948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3 Karteikästen</w:t>
      </w:r>
      <w:r>
        <w:rPr>
          <w:rFonts w:cs="Garamond" w:ascii="Garamond" w:hAnsi="Garamond"/>
          <w:bCs/>
          <w:sz w:val="24"/>
        </w:rPr>
        <w:t xml:space="preserve"> (MGH im braunen Schrank):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98 grauer Kasten ohne Deckel </w:t>
      </w:r>
      <w:r>
        <w:rPr>
          <w:rFonts w:cs="Garamond" w:ascii="Garamond" w:hAnsi="Garamond"/>
          <w:b/>
          <w:bCs/>
          <w:sz w:val="24"/>
        </w:rPr>
        <w:t>K_139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Initienkartei A – M (Zettel 01 – 1803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99 dunkelgrauer Kasten mit Deckel </w:t>
      </w:r>
      <w:r>
        <w:rPr>
          <w:rFonts w:cs="Garamond" w:ascii="Garamond" w:hAnsi="Garamond"/>
          <w:b/>
          <w:bCs/>
          <w:sz w:val="24"/>
        </w:rPr>
        <w:t>K_139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Cs/>
          <w:sz w:val="24"/>
        </w:rPr>
        <w:t>Initienkartei N – Z (Zettel 1804 – 3341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00 hellbrauner Kasten mit Deckel </w:t>
      </w:r>
      <w:r>
        <w:rPr>
          <w:rFonts w:cs="Garamond" w:ascii="Garamond" w:hAnsi="Garamond"/>
          <w:b/>
          <w:bCs/>
          <w:sz w:val="24"/>
        </w:rPr>
        <w:t>K_139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Hss. und Sammlung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2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Schrank Magazi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ch oben recht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1 roter Ordner: wissenschaftliche Anfragen an HMS </w:t>
      </w:r>
      <w:r>
        <w:rPr>
          <w:rFonts w:cs="Garamond" w:ascii="Garamond" w:hAnsi="Garamond"/>
          <w:b/>
          <w:sz w:val="24"/>
        </w:rPr>
        <w:t>K_126/1-2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</w:t>
      </w:r>
      <w:r>
        <w:rPr>
          <w:rFonts w:cs="Garamond" w:ascii="Garamond" w:hAnsi="Garamond"/>
          <w:bCs/>
          <w:sz w:val="24"/>
        </w:rPr>
        <w:t>Korrespondenz 1964 (evt. früher) bis 199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 grüner Ordner: Otto IV., Briefe </w:t>
      </w:r>
      <w:r>
        <w:rPr>
          <w:rFonts w:cs="Garamond" w:ascii="Garamond" w:hAnsi="Garamond"/>
          <w:b/>
          <w:sz w:val="24"/>
        </w:rPr>
        <w:t>K_126/5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Korrespondenz mit B. U. Hucker (Projekt Propagandaschriften Ottos IV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riefe Ottos IV. u.a.m. (Vermerk: kein Manuskript, nur Material-</w:t>
      </w:r>
    </w:p>
    <w:p>
      <w:pPr>
        <w:pStyle w:val="Normal"/>
        <w:ind w:left="1320" w:hanging="0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sammlung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 schwarzer Ordner </w:t>
      </w:r>
      <w:r>
        <w:rPr>
          <w:rFonts w:cs="Garamond" w:ascii="Garamond" w:hAnsi="Garamond"/>
          <w:b/>
          <w:sz w:val="24"/>
        </w:rPr>
        <w:t>K_126/3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</w:t>
      </w:r>
      <w:r>
        <w:rPr>
          <w:rFonts w:cs="Garamond" w:ascii="Garamond" w:hAnsi="Garamond"/>
          <w:bCs/>
          <w:sz w:val="24"/>
        </w:rPr>
        <w:t>MGH Editionsvorhab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</w:t>
      </w:r>
      <w:r>
        <w:rPr>
          <w:rFonts w:cs="Garamond" w:ascii="Garamond" w:hAnsi="Garamond"/>
          <w:bCs/>
          <w:sz w:val="24"/>
        </w:rPr>
        <w:t>div. Korrespondenz, Planung u.a.m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 schwarzer Ordner: Hss. Ars dictandi, Briefe, Briefsammlungen </w:t>
      </w:r>
      <w:r>
        <w:rPr>
          <w:rFonts w:cs="Garamond" w:ascii="Garamond" w:hAnsi="Garamond"/>
          <w:b/>
          <w:sz w:val="24"/>
        </w:rPr>
        <w:t>K_126/6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>Faszikel: Aberyshwyth, Peniarth MS. 390 C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latt Abtei Egmon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szikel: Aufstellung über Florentiner PdV-Hs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szikel: Fulda, Hessische Landesbibl. Cod D2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Faszikel: Mantova B XXXIII 4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Faszikel: Milano, Bibl. Ambrosiana A 210 inf. (1 Bl.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Faszikel: Paris, BN lat. 5696 [Saba]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Cs/>
          <w:sz w:val="24"/>
          <w:lang w:val="en-GB"/>
        </w:rPr>
        <w:t xml:space="preserve">Faszikel: Roma, Bibl. </w:t>
      </w:r>
      <w:r>
        <w:rPr>
          <w:rFonts w:cs="Garamond" w:ascii="Garamond" w:hAnsi="Garamond"/>
          <w:bCs/>
          <w:sz w:val="24"/>
          <w:lang w:val="it-IT"/>
        </w:rPr>
        <w:t>Vallicelliana B 12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Cs/>
          <w:sz w:val="24"/>
          <w:lang w:val="en-GB"/>
        </w:rPr>
        <w:t xml:space="preserve">Faszikel: Roma, Bibl. Ap. Vat. </w:t>
      </w:r>
      <w:r>
        <w:rPr>
          <w:rFonts w:cs="Garamond" w:ascii="Garamond" w:hAnsi="Garamond"/>
          <w:bCs/>
          <w:sz w:val="24"/>
          <w:lang w:val="it-IT"/>
        </w:rPr>
        <w:t>Archivio di S. Pietro, G. 44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>Faszikel: Roma, Bibl. Ap. Vat. lat. 6735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>Faszikel: Sevilla 7-2-1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Faszikel: Venezia, Bibl. Marchiana, Ital. IX, 129 (622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szikel: Wien, ÖNB 338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szikel: Wien, Staatsbibl. [ÖNB] 6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ch Mitte oben recht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1 6 Konvolute Ausdruck 96/97 PdV (wohl Arbeit Borchardt)  </w:t>
      </w:r>
      <w:r>
        <w:rPr>
          <w:rFonts w:cs="Garamond" w:ascii="Garamond" w:hAnsi="Garamond"/>
          <w:b/>
          <w:sz w:val="24"/>
        </w:rPr>
        <w:t>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2 Mappe PdV, Textqualität, einige Vorstudien </w:t>
      </w:r>
      <w:r>
        <w:rPr>
          <w:rFonts w:cs="Garamond" w:ascii="Garamond" w:hAnsi="Garamond"/>
          <w:b/>
          <w:sz w:val="24"/>
        </w:rPr>
        <w:t>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3 PdV Sachanmerkungen, Zettelmaterial </w:t>
      </w:r>
      <w:r>
        <w:rPr>
          <w:rFonts w:cs="Garamond" w:ascii="Garamond" w:hAnsi="Garamond"/>
          <w:b/>
          <w:sz w:val="24"/>
        </w:rPr>
        <w:t>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4 PdV Zettelmaterial, Einzelnotizen, wohl für Einleitung gedacht</w:t>
      </w:r>
      <w:r>
        <w:rPr>
          <w:rFonts w:cs="Garamond" w:ascii="Garamond" w:hAnsi="Garamond"/>
          <w:b/>
          <w:sz w:val="24"/>
        </w:rPr>
        <w:t xml:space="preserve"> 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5 PdV Text, loses Zettelmaterial, vorwiegend zu PdV I 1</w:t>
      </w:r>
      <w:r>
        <w:rPr>
          <w:rFonts w:cs="Garamond" w:ascii="Garamond" w:hAnsi="Garamond"/>
          <w:b/>
          <w:sz w:val="24"/>
        </w:rPr>
        <w:t xml:space="preserve"> 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26 PdV Kollationen I 1</w:t>
      </w:r>
      <w:r>
        <w:rPr>
          <w:rFonts w:cs="Garamond" w:ascii="Garamond" w:hAnsi="Garamond"/>
          <w:b/>
          <w:sz w:val="24"/>
        </w:rPr>
        <w:t xml:space="preserve"> 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7 PdV Kollationen I 1 </w:t>
      </w:r>
      <w:r>
        <w:rPr>
          <w:rFonts w:cs="Garamond" w:ascii="Garamond" w:hAnsi="Garamond"/>
          <w:b/>
          <w:sz w:val="24"/>
        </w:rPr>
        <w:t>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8 PdV Kollationen I 1 (fünfteilige Sammlung) </w:t>
      </w:r>
      <w:r>
        <w:rPr>
          <w:rFonts w:cs="Garamond" w:ascii="Garamond" w:hAnsi="Garamond"/>
          <w:b/>
          <w:sz w:val="24"/>
        </w:rPr>
        <w:t>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29 PdV Kollationen I1 (große sechsteilige Sammlung) </w:t>
      </w:r>
      <w:r>
        <w:rPr>
          <w:rFonts w:cs="Garamond" w:ascii="Garamond" w:hAnsi="Garamond"/>
          <w:b/>
          <w:sz w:val="24"/>
        </w:rPr>
        <w:t>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0 PdV geordnete Sammlungen </w:t>
      </w:r>
      <w:r>
        <w:rPr>
          <w:rFonts w:cs="Garamond" w:ascii="Garamond" w:hAnsi="Garamond"/>
          <w:b/>
          <w:sz w:val="24"/>
        </w:rPr>
        <w:t>K_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</w:t>
      </w:r>
      <w:r>
        <w:rPr>
          <w:rFonts w:cs="Garamond" w:ascii="Garamond" w:hAnsi="Garamond"/>
          <w:bCs/>
          <w:sz w:val="24"/>
        </w:rPr>
        <w:t>Zettelmaterial, Schard usw.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</w:t>
      </w:r>
      <w:r>
        <w:rPr>
          <w:rFonts w:cs="Garamond" w:ascii="Garamond" w:hAnsi="Garamond"/>
          <w:bCs/>
          <w:sz w:val="24"/>
          <w:lang w:val="it-IT"/>
        </w:rPr>
        <w:t>Konkordanz nach A (London Add 25439)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ch Mitte unten recht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5 Bände Kollationen und Transkriptionen PdV </w:t>
      </w:r>
      <w:r>
        <w:rPr>
          <w:rFonts w:cs="Garamond" w:ascii="Garamond" w:hAnsi="Garamond"/>
          <w:b/>
          <w:sz w:val="24"/>
        </w:rPr>
        <w:t>K_131-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ch unten recht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12 Bände Kollationen und Transkriptionen PdV </w:t>
      </w:r>
      <w:r>
        <w:rPr>
          <w:rFonts w:cs="Garamond" w:ascii="Garamond" w:hAnsi="Garamond"/>
          <w:b/>
          <w:sz w:val="24"/>
        </w:rPr>
        <w:t>K_131-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ch unten link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9 Bände Kollationen und Transkriptionen PdV, im Band I 1- 20 Liste mit Siglen,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total 26 Bände (oder Mappen) PdV (vgl. Band I 1 – 20) </w:t>
      </w:r>
      <w:r>
        <w:rPr>
          <w:rFonts w:cs="Garamond" w:ascii="Garamond" w:hAnsi="Garamond"/>
          <w:b/>
          <w:sz w:val="24"/>
        </w:rPr>
        <w:t>K_131-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R. M. Kloos: Übergabe von 14 Bänden Abschriften und Kollationen PdV-Sammlung, in der Ordnung der 6 – Bücher – Redaktion </w:t>
      </w:r>
      <w:r>
        <w:rPr>
          <w:rFonts w:cs="Garamond" w:ascii="Garamond" w:hAnsi="Garamond"/>
          <w:b/>
          <w:sz w:val="24"/>
        </w:rPr>
        <w:t>K_131-137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Fach Mitte unten link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1 blaue Mappe </w:t>
      </w:r>
      <w:r>
        <w:rPr>
          <w:rFonts w:cs="Garamond" w:ascii="Garamond" w:hAnsi="Garamond"/>
          <w:b/>
          <w:sz w:val="24"/>
        </w:rPr>
        <w:t>K_129/15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Hampe Inventar Par. 11867 (von K. Hampe selbst angefertigt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 xml:space="preserve">32 rote Mappe </w:t>
      </w:r>
      <w:r>
        <w:rPr>
          <w:rFonts w:cs="Garamond" w:ascii="Garamond" w:hAnsi="Garamond"/>
          <w:b/>
          <w:sz w:val="24"/>
        </w:rPr>
        <w:t>K_124/9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</w:t>
      </w:r>
      <w:r>
        <w:rPr>
          <w:rFonts w:cs="Garamond" w:ascii="Garamond" w:hAnsi="Garamond"/>
          <w:bCs/>
          <w:sz w:val="24"/>
          <w:lang w:val="it-IT"/>
        </w:rPr>
        <w:t xml:space="preserve">Hss.- </w:t>
      </w:r>
      <w:r>
        <w:rPr>
          <w:rFonts w:cs="Garamond" w:ascii="Garamond" w:hAnsi="Garamond"/>
          <w:bCs/>
          <w:sz w:val="24"/>
        </w:rPr>
        <w:t>Kunde,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Hilfsmittel und Lit. (unter anderem Identifizierung von Namen, Datierung etc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3 gelbe Mappe </w:t>
      </w:r>
      <w:r>
        <w:rPr>
          <w:rFonts w:cs="Garamond" w:ascii="Garamond" w:hAnsi="Garamond"/>
          <w:b/>
          <w:sz w:val="24"/>
        </w:rPr>
        <w:t>K_124/1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Manuskript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Notizen zu Abt Gregor von Monte Sacro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4 rote Mappe </w:t>
      </w:r>
      <w:r>
        <w:rPr>
          <w:rFonts w:cs="Garamond" w:ascii="Garamond" w:hAnsi="Garamond"/>
          <w:b/>
          <w:sz w:val="24"/>
        </w:rPr>
        <w:t>K_124/11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Richard von Pofi (zu HMS Akten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 xml:space="preserve">Arbeitsberichte von Prof. Herde, Hss.- Verzeichnis, unter anderem von HMS, mit 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Ergänzungen zu Batz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Kollation von Brief 113, mit Fotokopien Hss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5 brauner Hefter </w:t>
      </w:r>
      <w:r>
        <w:rPr>
          <w:rFonts w:cs="Garamond" w:ascii="Garamond" w:hAnsi="Garamond"/>
          <w:b/>
          <w:sz w:val="24"/>
        </w:rPr>
        <w:t>K_124/12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Konradin: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Quellenstellen, Exzerpt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 xml:space="preserve">36 grüne Mappe </w:t>
      </w:r>
      <w:r>
        <w:rPr>
          <w:rFonts w:cs="Garamond" w:ascii="Garamond" w:hAnsi="Garamond"/>
          <w:b/>
          <w:sz w:val="24"/>
        </w:rPr>
        <w:t>K_124/12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</w:t>
      </w:r>
      <w:r>
        <w:rPr>
          <w:rFonts w:cs="Garamond" w:ascii="Garamond" w:hAnsi="Garamond"/>
          <w:bCs/>
          <w:sz w:val="24"/>
          <w:lang w:val="it-IT"/>
        </w:rPr>
        <w:t>Konradin: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</w:t>
      </w:r>
      <w:r>
        <w:rPr>
          <w:rFonts w:cs="Garamond" w:ascii="Garamond" w:hAnsi="Garamond"/>
          <w:bCs/>
          <w:sz w:val="24"/>
          <w:lang w:val="it-IT"/>
        </w:rPr>
        <w:t>Ms: - HMS L’aspetto giuridico della condanna di Corradino (Vortrag 1968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.Kloos: Konradin von Hohenstauf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Sdr. Nitschke (ZRG KA 42; QFIAB 38); Geldner, Calisse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7 gelbe Mappe </w:t>
      </w:r>
      <w:r>
        <w:rPr>
          <w:rFonts w:cs="Garamond" w:ascii="Garamond" w:hAnsi="Garamond"/>
          <w:b/>
          <w:sz w:val="24"/>
        </w:rPr>
        <w:t>K_124/12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Konradin: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Materialien zur Kontroverse mit Nitschk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8 grüner Hefter </w:t>
      </w:r>
      <w:r>
        <w:rPr>
          <w:rFonts w:cs="Garamond" w:ascii="Garamond" w:hAnsi="Garamond"/>
          <w:b/>
          <w:sz w:val="24"/>
        </w:rPr>
        <w:t>K_124/13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 xml:space="preserve">Register Friedrich II., 1239/1240, hauptsächlich Korr. mit W. Hagemann, Beurteilung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eines Editionsprojekts von Neapel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39 Plastikhefter </w:t>
      </w:r>
      <w:r>
        <w:rPr>
          <w:rFonts w:cs="Garamond" w:ascii="Garamond" w:hAnsi="Garamond"/>
          <w:b/>
          <w:sz w:val="24"/>
        </w:rPr>
        <w:t>K_124/14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Friedrich II. Urkunden, Projekt W. Koch (Korr., Arbeitsberichte etc.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0 grüne Mappe </w:t>
      </w:r>
      <w:r>
        <w:rPr>
          <w:rFonts w:cs="Garamond" w:ascii="Garamond" w:hAnsi="Garamond"/>
          <w:b/>
          <w:sz w:val="24"/>
        </w:rPr>
        <w:t>K_124/15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„</w:t>
      </w:r>
      <w:r>
        <w:rPr>
          <w:rFonts w:cs="Garamond" w:ascii="Garamond" w:hAnsi="Garamond"/>
          <w:bCs/>
          <w:sz w:val="24"/>
        </w:rPr>
        <w:t>Liber Augustalis“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Materialien (inkl. Hss.-Fotos Montecassino), Studien zur Bezeichnung Liber Aug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41 rote Mappe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Verschiedenes [PdV]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aterialien zu PdV, auch von Kloo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kritische Übersicht der VI – teiligen Slg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Kollationen, Hss.- Verzeichniss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2 gelbe Mappe: PdV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  <w:lang w:val="it-IT"/>
        </w:rPr>
        <w:t xml:space="preserve">London, BM Cotton Cleopatra 13 XII = 304, Kopie der Hs. </w:t>
      </w:r>
      <w:r>
        <w:rPr>
          <w:rFonts w:cs="Garamond" w:ascii="Garamond" w:hAnsi="Garamond"/>
          <w:bCs/>
          <w:sz w:val="24"/>
        </w:rPr>
        <w:t>(von Film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3 gelbe Mappe: PdV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Rom, Bibl. Ap. Vat., Ottob. lat. 279 = A01, Kopie der Hs. (von Film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4 gelbe Mappe: PdV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eastAsia="Garamond" w:cs="Garamond" w:ascii="Garamond" w:hAnsi="Garamond"/>
          <w:bCs/>
          <w:sz w:val="24"/>
          <w:lang w:val="it-IT"/>
        </w:rPr>
        <w:t xml:space="preserve">     </w:t>
      </w:r>
      <w:r>
        <w:rPr>
          <w:rFonts w:cs="Garamond" w:ascii="Garamond" w:hAnsi="Garamond"/>
          <w:bCs/>
          <w:sz w:val="24"/>
          <w:lang w:val="it-IT"/>
        </w:rPr>
        <w:t>Toledo, Archivo y Biblioteca Capitulares 45-9 = A02 (Kopie der Hs. von Film)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5 gelbe Mappe: PdV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 xml:space="preserve">Wolfenbüttel, Herzog-August-Bibl., Coll. Helmstad. Nr. 577 = A03 (Kopie der Hs. von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Film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6 roter Hefter: PdV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Materialien Borchardt mit Hss.- Beschr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7 grüne Mappe </w:t>
      </w:r>
      <w:r>
        <w:rPr>
          <w:rFonts w:cs="Garamond" w:ascii="Garamond" w:hAnsi="Garamond"/>
          <w:b/>
          <w:sz w:val="24"/>
        </w:rPr>
        <w:t>K_124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Materialien zu Kolloquium 1973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8 blaue Mappe: Varia </w:t>
      </w:r>
      <w:r>
        <w:rPr>
          <w:rFonts w:cs="Garamond" w:ascii="Garamond" w:hAnsi="Garamond"/>
          <w:b/>
          <w:sz w:val="24"/>
        </w:rPr>
        <w:t>K_124/17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zum Löwen von Anagni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taatsarchiv Solothurn, Einbandfragment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ibliographie HM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inzelblätter (Kaiserthron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ditionstext unbekannte Provenienz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49 grüne Mappe </w:t>
      </w:r>
      <w:r>
        <w:rPr>
          <w:rFonts w:cs="Garamond" w:ascii="Garamond" w:hAnsi="Garamond"/>
          <w:b/>
          <w:sz w:val="24"/>
        </w:rPr>
        <w:t>K_124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Deutsches Archiv, Cose inutili etc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div. ältere Hss.- Foto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50 blaue Mappe: Varia </w:t>
      </w:r>
      <w:r>
        <w:rPr>
          <w:rFonts w:cs="Garamond" w:ascii="Garamond" w:hAnsi="Garamond"/>
          <w:b/>
          <w:sz w:val="24"/>
        </w:rPr>
        <w:t>K_124/5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Zettelmaterial, ungeordnet, unter anderem zu Kard. Annibaldi, Richard von S. Germano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„</w:t>
      </w:r>
      <w:r>
        <w:rPr>
          <w:rFonts w:cs="Garamond" w:ascii="Garamond" w:hAnsi="Garamond"/>
          <w:bCs/>
          <w:sz w:val="24"/>
        </w:rPr>
        <w:t>Authentica habita“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dr. Stroh, Die alten Sprachen mit Materialien, Korr. P.G. Schmid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zu Th. Frenz, Einleitung A. v. Behaim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zu Thumser, Clemensbrief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iv. Vari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Material zu Petrus Damiani-Ed.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51 blaues Mäppchen: PdV England </w:t>
      </w:r>
      <w:r>
        <w:rPr>
          <w:rFonts w:cs="Garamond" w:ascii="Garamond" w:hAnsi="Garamond"/>
          <w:b/>
          <w:sz w:val="24"/>
        </w:rPr>
        <w:t>K_129/1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Notizen zu englischen Hss. (wenig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52 rotes Mäppchen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  <w:lang w:val="en-GB"/>
        </w:rPr>
        <w:t>Bibl. Vallicell., Notizen zu Roma, Vallicelliana, J 55 und Raynald, Ann. Eccl. (wenig)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 xml:space="preserve">53 rotes Mäppchen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Initien, Zettelmaterial zu Initienverzeichnis (wenig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54 blaues Mäppchen (folio) </w:t>
      </w:r>
      <w:r>
        <w:rPr>
          <w:rFonts w:cs="Garamond" w:ascii="Garamond" w:hAnsi="Garamond"/>
          <w:b/>
          <w:sz w:val="24"/>
        </w:rPr>
        <w:t>K_129/1a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PdV, Hss.- Beschreibung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latt HMS: PdV- Hss. (Beschreibungen, die sich in der PdV Mappe im Besitz des DHI in Rom befinden), 27 N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aterial E. Heller und andere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ingelegt: dunkelblaues Mäppchen, Material Hampe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55 10 Plastikmäppchen </w:t>
      </w:r>
      <w:r>
        <w:rPr>
          <w:rFonts w:cs="Garamond" w:ascii="Garamond" w:hAnsi="Garamond"/>
          <w:b/>
          <w:bCs/>
          <w:sz w:val="24"/>
        </w:rPr>
        <w:t>Thumser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TdC, 10-Bücher-Redaktion (Text 1986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Fotographien von Hss.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  <w:lang w:val="fr-FR"/>
        </w:rPr>
        <w:t>(vgl. HMS Liste)</w:t>
      </w:r>
    </w:p>
    <w:p>
      <w:pPr>
        <w:pStyle w:val="Normal"/>
        <w:rPr>
          <w:rFonts w:ascii="Garamond" w:hAnsi="Garamond" w:cs="Garamond"/>
          <w:bCs/>
          <w:sz w:val="24"/>
          <w:lang w:val="fr-FR"/>
        </w:rPr>
      </w:pPr>
      <w:r>
        <w:rPr>
          <w:rFonts w:cs="Garamond" w:ascii="Garamond" w:hAnsi="Garamond"/>
          <w:bCs/>
          <w:sz w:val="24"/>
          <w:lang w:val="fr-FR"/>
        </w:rPr>
      </w:r>
    </w:p>
    <w:p>
      <w:pPr>
        <w:pStyle w:val="Heading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56 Cambridge, UB Add. 3040 </w:t>
      </w:r>
      <w:r>
        <w:rPr>
          <w:rFonts w:cs="Garamond" w:ascii="Garamond" w:hAnsi="Garamond"/>
          <w:b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57 Le Mans 19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58 Roma, Vat. lat. 14204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 xml:space="preserve">59 St.- Mihiel [vgl. Nummer 280] Palermo I 3 2 5 (Cod. Fitalia)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0 Bern, Stadtbibl. 69 fol. 1r – 2v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1 Göttingen, Frgm IX, 12, 13,  X 11 (Anhang Baumgartenberger Formelbuch)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2 Montecassino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3 München, clm 15956, fol. 162v – 164r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4 Ottobeuren, Hs. 61, fol. 1 – 19r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65 Paris, AN, K 33 no 14 bi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 xml:space="preserve">Briefkonzept Ludwigs IX. an die Kardinäle  5. 8. [1269], Fotos + Film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6 Pommersfelden, Hs. 192, fol. 75r – 88v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7 Roma, Bibl. Angelica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Cod. 276 fol. 113r – 120v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Cod. 277 fol. 210r – 216v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8 Wien, ÖNB 637, fol. 28v – 29r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69 verschiedene Filmstreifen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ünchen, lat. 5531 fol. 171v – 173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  <w:t>Venezia, Bibl. San Marco, lat. 493 fol. 5v – 6v</w:t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  <w:lang w:val="it-IT"/>
        </w:rPr>
      </w:r>
    </w:p>
    <w:p>
      <w:pPr>
        <w:pStyle w:val="Normal"/>
        <w:rPr>
          <w:rFonts w:ascii="Garamond" w:hAnsi="Garamond" w:cs="Garamond"/>
          <w:bCs/>
          <w:sz w:val="24"/>
          <w:lang w:val="it-IT"/>
        </w:rPr>
      </w:pPr>
      <w:r>
        <w:rPr>
          <w:rFonts w:cs="Garamond" w:ascii="Garamond" w:hAnsi="Garamond"/>
          <w:bCs/>
          <w:sz w:val="24"/>
        </w:rPr>
        <w:t>70 Gregorius de M</w:t>
      </w:r>
      <w:r>
        <w:rPr>
          <w:rFonts w:cs="Garamond" w:ascii="Garamond" w:hAnsi="Garamond"/>
          <w:bCs/>
          <w:sz w:val="24"/>
          <w:lang w:val="it-IT"/>
        </w:rPr>
        <w:t xml:space="preserve">onte Sacro, De hominum deificatione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>Roma, Barb. lat. 2089 fol. 1r – 2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>Roma, Vat. lat. 5977 fol. 3v – 8r</w:t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71 Wilhelm (I.) König von Sizilien, Urkunde München Staatsbibl.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72 W. Hagemann, Fotos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(Hag.no. 34 – nicht identifiziert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74 brauner Hefter </w:t>
      </w:r>
      <w:r>
        <w:rPr>
          <w:rFonts w:cs="Garamond" w:ascii="Garamond" w:hAnsi="Garamond"/>
          <w:b/>
          <w:sz w:val="24"/>
        </w:rPr>
        <w:t>K_130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Handschriftenbeschreibung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Bern, Stadtbibliothek 69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(kein PdV; TdC, Englische Sammlung u.a.m., einige Transkriptionen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75 grauer Hefter </w:t>
      </w:r>
      <w:r>
        <w:rPr>
          <w:rFonts w:cs="Garamond" w:ascii="Garamond" w:hAnsi="Garamond"/>
          <w:b/>
          <w:sz w:val="24"/>
        </w:rPr>
        <w:t>K_129/1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PdV-Gesamtübersicht der Handschrift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(mit Materialien B. Vogel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76 Petrus-de-Vinea-Briefe bei Mattheus Paris </w:t>
      </w:r>
      <w:r>
        <w:rPr>
          <w:rFonts w:cs="Garamond" w:ascii="Garamond" w:hAnsi="Garamond"/>
          <w:b/>
          <w:sz w:val="24"/>
        </w:rPr>
        <w:t>K_129/5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(Materialien, Gutachten und Korr. zur Diss. von H.-E. Hilpert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77 gelbe Mappe </w:t>
      </w:r>
      <w:r>
        <w:rPr>
          <w:rFonts w:cs="Garamond" w:ascii="Garamond" w:hAnsi="Garamond"/>
          <w:b/>
          <w:bCs/>
          <w:sz w:val="24"/>
        </w:rPr>
        <w:t>K_129/2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Materialien B. Vogel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tes Mäppchen: Ergänzungen zu PdV-Hss.-Beschreibung (mit Korr.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blaues Mäppchen = Petrus de Vinea clm (Beschreibungen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78 blaue Mappe </w:t>
      </w:r>
      <w:r>
        <w:rPr>
          <w:rFonts w:cs="Garamond" w:ascii="Garamond" w:hAnsi="Garamond"/>
          <w:b/>
          <w:bCs/>
          <w:sz w:val="24"/>
        </w:rPr>
        <w:t>K_129/3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 xml:space="preserve">Materialien K. Borchardt (Heisenberg-Antrag, Übersicht über Hss.; Initienverzeichnisse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[HMS?], Dubletten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79 grüne Mappe </w:t>
      </w:r>
      <w:r>
        <w:rPr>
          <w:rFonts w:cs="Garamond" w:ascii="Garamond" w:hAnsi="Garamond"/>
          <w:b/>
          <w:bCs/>
          <w:sz w:val="24"/>
        </w:rPr>
        <w:t>K_129/4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PdV-Studien (Stücke, Synopse, Initien, Register) K. Borchardt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0 grüne Mappe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Petrus de Vinea: Studien (Handschriften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(K. Borchardt, B. Vogel?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  <w:lang w:val="en-GB"/>
        </w:rPr>
      </w:pPr>
      <w:r>
        <w:rPr>
          <w:rFonts w:cs="Garamond" w:ascii="Garamond" w:hAnsi="Garamond"/>
          <w:bCs/>
          <w:sz w:val="24"/>
          <w:lang w:val="en-GB"/>
        </w:rPr>
        <w:t xml:space="preserve">81 – 86   Edition PdV: 6 Leitzordner </w:t>
      </w:r>
      <w:r>
        <w:rPr>
          <w:rFonts w:cs="Garamond" w:ascii="Garamond" w:hAnsi="Garamond"/>
          <w:b/>
          <w:bCs/>
          <w:sz w:val="24"/>
          <w:lang w:val="en-GB"/>
        </w:rPr>
        <w:t>entnommen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lang w:val="en-GB"/>
        </w:rPr>
        <w:t xml:space="preserve">      </w:t>
      </w:r>
      <w:r>
        <w:rPr>
          <w:rFonts w:cs="Garamond" w:ascii="Garamond" w:hAnsi="Garamond"/>
          <w:bCs/>
          <w:sz w:val="24"/>
        </w:rPr>
        <w:t>K. Borchardt, Kleine 6-teilige Sammlung. Vorläufiger Ausdruck (1994/1995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1  Literatur, Listen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>(Übersichten und Verzeichnisse, vgl. 80)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2 Texte 1 (PdV I 1 – 20)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3 Texte 2 (PdV I 21 – II 10)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4 Texte 3 (PdV II 11 – 33, II 51)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5 Teil 4 (PdV III 1 – 10, 12 – 13, 15 – 17, 19 – 36, IV 1 – 5)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6 Teil 5 (PdV V 2 – 6, 8 – 24A; VI 1 – 15C) </w:t>
      </w:r>
      <w:r>
        <w:rPr>
          <w:rFonts w:cs="Garamond" w:ascii="Garamond" w:hAnsi="Garamond"/>
          <w:b/>
          <w:bCs/>
          <w:sz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Cs w:val="false"/>
          <w:lang w:val="en-GB"/>
        </w:rPr>
        <w:t>Materialien G. Ladner A 193/II</w:t>
      </w:r>
    </w:p>
    <w:p>
      <w:pPr>
        <w:pStyle w:val="Normal"/>
        <w:rPr>
          <w:rFonts w:ascii="Garamond" w:hAnsi="Garamond" w:cs="Garamond"/>
          <w:b/>
          <w:b/>
          <w:bCs/>
          <w:sz w:val="24"/>
          <w:lang w:val="en-GB"/>
        </w:rPr>
      </w:pPr>
      <w:r>
        <w:rPr>
          <w:rFonts w:cs="Garamond" w:ascii="Garamond" w:hAnsi="Garamond"/>
          <w:b/>
          <w:bCs/>
          <w:sz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7 PdV: Wolfenbüttel, Cod Helmstad. 577, [He¹] Transkription </w:t>
      </w:r>
      <w:r>
        <w:rPr>
          <w:rFonts w:cs="Garamond" w:ascii="Garamond" w:hAnsi="Garamond"/>
          <w:b/>
          <w:bCs/>
          <w:sz w:val="24"/>
        </w:rPr>
        <w:t>A 193/II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88 PdV: Verzeichnis der Hss. A → Z [F] </w:t>
      </w:r>
      <w:r>
        <w:rPr>
          <w:rFonts w:cs="Garamond" w:ascii="Garamond" w:hAnsi="Garamond"/>
          <w:b/>
          <w:bCs/>
          <w:sz w:val="24"/>
        </w:rPr>
        <w:t>A 193/II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89 PdV: Wolfenbüttel, Cod. Helmstad. 298 [He³]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 xml:space="preserve">Kollation mit He¹ (vgl.87) </w:t>
      </w:r>
      <w:r>
        <w:rPr>
          <w:rFonts w:cs="Garamond" w:ascii="Garamond" w:hAnsi="Garamond"/>
          <w:b/>
          <w:bCs/>
          <w:sz w:val="24"/>
        </w:rPr>
        <w:t>A 193/II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90 PdV: Abschriften von Briefen, die nicht in He¹ enthalten sind,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</w:t>
      </w:r>
      <w:r>
        <w:rPr>
          <w:rFonts w:cs="Garamond" w:ascii="Garamond" w:hAnsi="Garamond"/>
          <w:bCs/>
          <w:sz w:val="24"/>
        </w:rPr>
        <w:t xml:space="preserve">nach Schard und Iselin. [E] </w:t>
      </w:r>
      <w:r>
        <w:rPr>
          <w:rFonts w:cs="Garamond" w:ascii="Garamond" w:hAnsi="Garamond"/>
          <w:b/>
          <w:bCs/>
          <w:sz w:val="24"/>
        </w:rPr>
        <w:t>A 193/II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91 PdV Xerokopie von Cod. Helmstad. 577, Abschrift Ladner (vgl. Nr. 87) </w:t>
      </w:r>
      <w:r>
        <w:rPr>
          <w:rFonts w:cs="Garamond" w:ascii="Garamond" w:hAnsi="Garamond"/>
          <w:b/>
          <w:bCs/>
          <w:sz w:val="24"/>
        </w:rPr>
        <w:t>A 193/II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92 Fulvio delle Donne 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>entnommen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szCs w:val="24"/>
          <w:lang w:val="en-GB"/>
        </w:rPr>
        <w:t xml:space="preserve">     </w:t>
      </w:r>
      <w:r>
        <w:rPr>
          <w:rFonts w:cs="Garamond" w:ascii="Garamond" w:hAnsi="Garamond"/>
          <w:bCs/>
          <w:sz w:val="24"/>
          <w:szCs w:val="24"/>
          <w:lang w:val="en-GB"/>
        </w:rPr>
        <w:t xml:space="preserve">Cancelleria e cultura in epoca staufica: Pier della Vigna. Tesi di Laurea  Univ. </w:t>
      </w:r>
      <w:r>
        <w:rPr>
          <w:rFonts w:cs="Garamond" w:ascii="Garamond" w:hAnsi="Garamond"/>
          <w:bCs/>
          <w:sz w:val="24"/>
          <w:szCs w:val="24"/>
        </w:rPr>
        <w:t xml:space="preserve">Napoli, 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(1990/1991), Ms.–Kopie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93 hellbraune Mappe </w:t>
      </w:r>
      <w:r>
        <w:rPr>
          <w:rFonts w:cs="Garamond" w:ascii="Garamond" w:hAnsi="Garamond"/>
          <w:b/>
          <w:bCs/>
          <w:sz w:val="24"/>
        </w:rPr>
        <w:t>K_129/7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Petrus de Vinea – Biographie 1 (Materialien, Literatur)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94 gelbe Mappe (3 Faszikel) </w:t>
      </w:r>
      <w:r>
        <w:rPr>
          <w:rFonts w:cs="Garamond" w:ascii="Garamond" w:hAnsi="Garamond"/>
          <w:b/>
          <w:bCs/>
          <w:sz w:val="24"/>
        </w:rPr>
        <w:t>K_129/11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- Petrus de Vinea in neuzeitlicher Literatur (Konrad Gessner)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- PdV Lateinische Dichtungen (Excerpte, Lit.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dV Artikel in Nachschlagewerken (Div. Kopien)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95 blaue Mappe </w:t>
      </w:r>
      <w:r>
        <w:rPr>
          <w:rFonts w:cs="Garamond" w:ascii="Garamond" w:hAnsi="Garamond"/>
          <w:b/>
          <w:bCs/>
          <w:sz w:val="24"/>
        </w:rPr>
        <w:t>K_129/10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PdV: Dizionario Biografico degli Italiani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Cs/>
          <w:sz w:val="24"/>
          <w:szCs w:val="24"/>
        </w:rPr>
        <w:t>Ms. und Entwurf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opie DBI 37 (1986)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96 blaue Mappe (4 Faszikel) </w:t>
      </w:r>
      <w:r>
        <w:rPr>
          <w:rFonts w:cs="Garamond" w:ascii="Garamond" w:hAnsi="Garamond"/>
          <w:b/>
          <w:bCs/>
          <w:sz w:val="24"/>
        </w:rPr>
        <w:t>K_129/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PdV: Materialien zur Biographie 2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Herkunft, Famili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dV in Urkunde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rotonotar und Logothe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turz und To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97 blaue Mappe (3 Faszikel) </w:t>
      </w:r>
      <w:r>
        <w:rPr>
          <w:rFonts w:cs="Garamond" w:ascii="Garamond" w:hAnsi="Garamond"/>
          <w:b/>
          <w:bCs/>
          <w:sz w:val="24"/>
        </w:rPr>
        <w:t>K_129/9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</w:t>
      </w:r>
      <w:r>
        <w:rPr>
          <w:rFonts w:cs="Garamond" w:ascii="Garamond" w:hAnsi="Garamond"/>
          <w:bCs/>
          <w:sz w:val="24"/>
          <w:szCs w:val="24"/>
        </w:rPr>
        <w:t>PdV: Materialien zur Biographie 3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dV: Brief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dV: Dichtungen in Volgare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Cs/>
          <w:sz w:val="24"/>
          <w:szCs w:val="24"/>
        </w:rPr>
        <w:t>PdV in mittelalterlichen Chroniken u. dgl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chträglich aufgetauchte Materialien: 26 Mappen PdV.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Zum größten Teil Hss.-Beschreibungen, nach PdV-Sammlungen geordnet; die Mappen bilden die Grundlage für Schaller-Vogel, Handschriftenverzeichnis, enthalten aber meist mehr Angaben und zusätzliche Materialien im Verhältnis zum gedruckten Band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leine 6-teilige Sammlungen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01  Hss. A – J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302  Hss. K – N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303  Hss. O – P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304  Hss. Roma = Vat. (Druck: Città del Vaticano)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05  Hss. S – Z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06  Kleine 6-teilige Slg. mit Zusätzen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07  Kleine 6-teilige Slg. mit III 1 – 66 (ohne III 67 – 87)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08  Grosse 5-teilige Sammlungen (8 Hss.)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09  Kleine 5-teilige Sammlungen (3 Hss.)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0  Kleine 5-teilige Sammlungen mit VI. Buch „Constitutiones“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Grosse 6-teilige Sammlungen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1 Grosse 6-teilige Slgg. 1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2 Grosse 6-teilige Slgg. 2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3 Grosse 6-teilige Slgg. 3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4 Grosse 6-teilige Slgg. 4 (Rom, Bibl.Vall., I. 29)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5 Unvollständige geordnete Sammlung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6 PdV: Florilegien aus geordneten Sammlung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7 Kleine Bruchstücke aus geordneten PdV-Hss.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8 PdV: Einzelbriefe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19 PdV: Exordia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0 Arenge a Petro de Vineis compilate und andere Sammlung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1 Flores dictaminum Petri de Vineis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2 PdV: Editionen und Editor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3 PdV: Neuzeitliche Abschrift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4 PdV: Verschollene Handschrift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5 PdV: Verlorene Handschrift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6 PdV: Übersetzungen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27 – 333 PdV: Die kleine 6-teilige-Sammlung Buch I – VI. Verzeichnis der Briefe mit Angabe  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</w:t>
      </w:r>
      <w:r>
        <w:rPr>
          <w:rFonts w:cs="Garamond" w:ascii="Garamond" w:hAnsi="Garamond"/>
          <w:bCs/>
          <w:sz w:val="24"/>
          <w:szCs w:val="24"/>
        </w:rPr>
        <w:t>der hs. Überlieferung sowie der Drucke und Regesten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27 Buch I </w:t>
      </w:r>
      <w:r>
        <w:rPr>
          <w:rFonts w:cs="Garamond" w:ascii="Garamond" w:hAnsi="Garamond"/>
          <w:b/>
          <w:bCs/>
          <w:sz w:val="24"/>
        </w:rPr>
        <w:t>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8 Buch II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29 Buch III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30 Buch IV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31 Buch V  1 – 65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32 Buch V  66 – 137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33 Buch VI</w:t>
      </w:r>
      <w:r>
        <w:rPr>
          <w:rFonts w:cs="Garamond" w:ascii="Garamond" w:hAnsi="Garamond"/>
          <w:b/>
          <w:bCs/>
          <w:sz w:val="24"/>
        </w:rPr>
        <w:t xml:space="preserve"> K_138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50 – 354   5 Karteikästen C 5 (rot)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</w:t>
      </w:r>
      <w:r>
        <w:rPr>
          <w:rFonts w:cs="Garamond" w:ascii="Garamond" w:hAnsi="Garamond"/>
          <w:bCs/>
          <w:sz w:val="24"/>
          <w:szCs w:val="24"/>
        </w:rPr>
        <w:t xml:space="preserve">(Inhalt auch auf Mikrofilm) </w:t>
      </w:r>
      <w:r>
        <w:rPr>
          <w:rFonts w:cs="Garamond" w:ascii="Garamond" w:hAnsi="Garamond"/>
          <w:b/>
          <w:bCs/>
          <w:sz w:val="24"/>
          <w:szCs w:val="24"/>
        </w:rPr>
        <w:t>nicht MGH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50 Verzeichnis von Dichtungen und Artes dictandi</w:t>
      </w:r>
      <w:r>
        <w:rPr>
          <w:rFonts w:cs="Garamond" w:ascii="Garamond" w:hAnsi="Garamond"/>
          <w:b/>
          <w:bCs/>
          <w:sz w:val="24"/>
          <w:szCs w:val="24"/>
        </w:rPr>
        <w:t xml:space="preserve"> nicht MGH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51 – 354 Initienverzeichnis zur Briefliteratur</w:t>
      </w:r>
      <w:r>
        <w:rPr>
          <w:rFonts w:cs="Garamond" w:ascii="Garamond" w:hAnsi="Garamond"/>
          <w:b/>
          <w:bCs/>
          <w:sz w:val="24"/>
          <w:szCs w:val="24"/>
        </w:rPr>
        <w:t xml:space="preserve"> nicht MGH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351  A – D</w:t>
      </w:r>
      <w:r>
        <w:rPr>
          <w:rFonts w:cs="Garamond" w:ascii="Garamond" w:hAnsi="Garamond"/>
          <w:b/>
          <w:bCs/>
          <w:sz w:val="24"/>
          <w:szCs w:val="24"/>
        </w:rPr>
        <w:t xml:space="preserve"> nicht MGH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352  D – L</w:t>
      </w:r>
      <w:r>
        <w:rPr>
          <w:rFonts w:cs="Garamond" w:ascii="Garamond" w:hAnsi="Garamond"/>
          <w:b/>
          <w:bCs/>
          <w:sz w:val="24"/>
          <w:szCs w:val="24"/>
        </w:rPr>
        <w:t xml:space="preserve"> nicht MGH</w:t>
      </w:r>
    </w:p>
    <w:p>
      <w:pPr>
        <w:pStyle w:val="Normal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53  L – Q</w:t>
      </w:r>
      <w:r>
        <w:rPr>
          <w:rFonts w:cs="Garamond" w:ascii="Garamond" w:hAnsi="Garamond"/>
          <w:b/>
          <w:bCs/>
          <w:sz w:val="24"/>
          <w:szCs w:val="24"/>
        </w:rPr>
        <w:t xml:space="preserve"> nicht MGH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54 Q – Z</w:t>
      </w:r>
      <w:r>
        <w:rPr>
          <w:rFonts w:cs="Garamond" w:ascii="Garamond" w:hAnsi="Garamond"/>
          <w:b/>
          <w:bCs/>
          <w:sz w:val="24"/>
          <w:szCs w:val="24"/>
        </w:rPr>
        <w:t xml:space="preserve"> nicht MGH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60 Sonderdrucke zu PdV 1 </w:t>
      </w:r>
      <w:r>
        <w:rPr>
          <w:rFonts w:cs="Garamond" w:ascii="Garamond" w:hAnsi="Garamond"/>
          <w:b/>
          <w:bCs/>
          <w:sz w:val="24"/>
          <w:szCs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361 Sonderdrucke zu PdV 2 </w:t>
      </w:r>
      <w:r>
        <w:rPr>
          <w:rFonts w:cs="Garamond" w:ascii="Garamond" w:hAnsi="Garamond"/>
          <w:b/>
          <w:bCs/>
          <w:sz w:val="24"/>
          <w:szCs w:val="24"/>
        </w:rPr>
        <w:t>entnommen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0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2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0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1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20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4:00Z</dcterms:created>
  <dc:creator>dmgh</dc:creator>
  <dc:description/>
  <cp:keywords/>
  <dc:language>en-US</dc:language>
  <cp:lastModifiedBy>Mentzel-Reuters</cp:lastModifiedBy>
  <cp:lastPrinted>2008-04-29T10:52:00Z</cp:lastPrinted>
  <dcterms:modified xsi:type="dcterms:W3CDTF">2008-04-29T08:56:00Z</dcterms:modified>
  <cp:revision>14</cp:revision>
  <dc:subject/>
  <dc:title>Nachlaß Hans Martin Schaller</dc:title>
</cp:coreProperties>
</file>